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3 июл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ценке регулирующего воздейств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ек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я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Хилокский район»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района «Хилокский район» от 15 июня 2023 года № 67-р </w:t>
      </w:r>
      <w:r>
        <w:rPr>
          <w:rFonts w:cs="Times New Roman" w:ascii="Times New Roman" w:hAnsi="Times New Roman"/>
          <w:b/>
          <w:bCs/>
          <w:sz w:val="28"/>
          <w:szCs w:val="28"/>
        </w:rPr>
        <w:t>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оведения оценки регулирующего воздействия проектов муниципальных нормативных правовых актов муниципального района «Хилокский район» и экспертизы муниципальных нормативных правовых актов муниципального района «Хилокский район», утверждё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го района «Хилок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 марта 2017 года № 185, отделом экономики и сельского хозяйства администрац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го района «Хилокский район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а оценка регулирующего воздейств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Хилокский район»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района «Хилокский район» от 15 июня 2023 года № 67-р </w:t>
      </w:r>
      <w:r>
        <w:rPr>
          <w:rFonts w:cs="Times New Roman" w:ascii="Times New Roman" w:hAnsi="Times New Roman"/>
          <w:bCs/>
          <w:sz w:val="28"/>
          <w:szCs w:val="28"/>
        </w:rPr>
        <w:t>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чиком проекта постановления является </w:t>
      </w:r>
      <w:r>
        <w:rPr>
          <w:rFonts w:cs="Times New Roman" w:ascii="Times New Roman" w:hAnsi="Times New Roman"/>
          <w:sz w:val="28"/>
          <w:szCs w:val="28"/>
        </w:rPr>
        <w:t>Комитет образования муниципального района «Хилокский район»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ан в целя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района «Хилокский район» от 15 июня 2023 года № 67-р в соответствие с Федеральным законом от 26 декабря 2024 года № 476-ФЗ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, постановлением Правительства Российской Федерации от 23 сентября 2024 года № 1288 «О некоторых вопросах формирования информации о социальном сертификате на получение государственной (муниципальной) услуги в социальной сфере (государственных (муниципальных) услуг в социальной сфере)»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ствие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ространяется на ю</w:t>
      </w:r>
      <w:r>
        <w:rPr>
          <w:rFonts w:cs="Times New Roman" w:ascii="Times New Roman" w:hAnsi="Times New Roman"/>
          <w:sz w:val="28"/>
          <w:szCs w:val="28"/>
        </w:rPr>
        <w:t>ридических лиц и индивидуальных предпринимателей – производителей товаров, работ, услуг, включенных в реестр исполнителей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Реализация дополнительных общеразвивающих программ</w:t>
      </w:r>
      <w:r>
        <w:rPr>
          <w:rFonts w:cs="Times New Roman" w:ascii="Times New Roman" w:hAnsi="Times New Roman"/>
          <w:sz w:val="28"/>
          <w:szCs w:val="28"/>
        </w:rPr>
        <w:t>» в соответствии с социальным сертификатом на основании соглашения, заключенного по результатам отбора исполнителей услуг в соответствии с Федеральным законом от 13 июля 2020 года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едлаг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следующие изменения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«Хилокский район» от 15 июня 2023 года № 67-р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1 к постановлению (Правила  </w:t>
      </w:r>
      <w:bookmarkStart w:id="0" w:name="_Hlk109039373"/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я в электронном виде социальных сертификатов на получение </w:t>
      </w:r>
      <w:bookmarkEnd w:id="0"/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</w:rPr>
        <w:t>муниципальной услуги «Реализация дополнительных общеразвивающих программ» и реестра их получателей):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о понятие «исполнитель муниципальных услуг»;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порядок и сроки формирования в составе реестра получателей социальных сертификатов информации о расторжении с исполнителем услуг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ы порядок и сроки формирования в составе реестра получателей социальных сертификатов информ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заключении о соответствии или несоответствии включенных в договор об оказании муниципальных услуг показателей, характеризующих качество оказания муниципальной услуги и (или) объём оказания такой услуги, и размера оплаты условиям оказания этой услуги по договору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риложении № 2 к постановлению (Порядок формирования реестра исполнителей муниципальной услуги «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Реализация дополнительных общеразвивающих программ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социальным сертификатом):</w:t>
      </w:r>
    </w:p>
    <w:p>
      <w:pPr>
        <w:pStyle w:val="Style22"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7 дополнен абзацами следующего содержания:</w:t>
      </w:r>
    </w:p>
    <w:p>
      <w:pPr>
        <w:pStyle w:val="Style22"/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соглашения в соответствии с сертификатом осуществляется в порядке и в сроки, установленные постановлением Администрации муниципального образования в соответствии с частью 3 статьи 21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Style22"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, характеризующих качество и (или) объём оказания муниципальной услуги, объёме субсидии, предоставляемой исполнителю услуг в целях оплаты соглашения, указанные в соглашении, подлежат обязательной корректировке в течение 5 рабочих дней со дня фактического начала оказания услуги потребителям услуги.»;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ы положения, регламентирующие состав информации, подлежащей размещению на официальном сайте для размещения информации о государственных и муниципальных учреждениях и методы оценки исполнителя муниципальных услуг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постановления не предусмотрены н</w:t>
      </w:r>
      <w:r>
        <w:rPr>
          <w:rFonts w:cs="Times New Roman" w:ascii="Times New Roman" w:hAnsi="Times New Roman"/>
          <w:sz w:val="28"/>
          <w:szCs w:val="28"/>
        </w:rPr>
        <w:t xml:space="preserve">овые обязанности или ограничения, изменения в содержании и порядке организации исполнения существующих обязанностей или ограничений для субъектов предпринимательской и </w:t>
      </w:r>
      <w:r>
        <w:rPr>
          <w:rFonts w:eastAsia="Times New Roman" w:cs="Times New Roman" w:ascii="Times New Roman" w:hAnsi="Times New Roman"/>
          <w:sz w:val="27"/>
          <w:szCs w:val="27"/>
        </w:rPr>
        <w:t>иной экономиче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. </w:t>
      </w:r>
      <w:r>
        <w:rPr>
          <w:rFonts w:cs="Times New Roman" w:ascii="Times New Roman" w:hAnsi="Times New Roman"/>
          <w:sz w:val="27"/>
          <w:szCs w:val="27"/>
        </w:rPr>
        <w:t xml:space="preserve">Дополнительные расходы у указанных субъектов в связи с </w:t>
      </w:r>
      <w:r>
        <w:rPr>
          <w:rFonts w:eastAsia="Times New Roman" w:cs="Times New Roman" w:ascii="Times New Roman" w:hAnsi="Times New Roman"/>
          <w:sz w:val="27"/>
          <w:szCs w:val="27"/>
        </w:rPr>
        <w:t>предлагаемым правовым регулированием не возникнут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и исполнение полномочий для реализации предлагаемого правового регулирования не  потребуется также дополнительных средств бюджета муниципального района «Хилокский район»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иными правовыми, информационными или организационными средствами действующим законодательством Российской Федерации не предусмотрено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оценки регулирующего воздействия в период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19 июня по 02 июля 2025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проекта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ы </w:t>
      </w:r>
      <w:r>
        <w:rPr>
          <w:rFonts w:cs="Times New Roman" w:ascii="Times New Roman" w:hAnsi="Times New Roman"/>
          <w:sz w:val="28"/>
          <w:szCs w:val="28"/>
        </w:rPr>
        <w:t xml:space="preserve">публичные консультации. Проект постановления и перечень вопросов по нему были размещены на официальном сайте муниципального района «Хилокский район», уведомление о проведении публичных консультаций направлено в адрес </w:t>
      </w:r>
      <w:r>
        <w:rPr>
          <w:rFonts w:cs="Times New Roman" w:ascii="Times New Roman" w:hAnsi="Times New Roman"/>
          <w:spacing w:val="-11"/>
          <w:sz w:val="28"/>
          <w:szCs w:val="28"/>
        </w:rPr>
        <w:t>Уполномоченного по защите прав предпринимателей в Забайкальском крае</w:t>
      </w:r>
      <w:r>
        <w:rPr>
          <w:rFonts w:cs="Times New Roman" w:ascii="Times New Roman" w:hAnsi="Times New Roman"/>
          <w:sz w:val="28"/>
          <w:szCs w:val="28"/>
        </w:rPr>
        <w:t xml:space="preserve"> и Забайкальского регионального от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российской общественной организации малого и среднего предпринимательства «ОПОРА РОССИИ»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убличных консультаций замечания и предложения к проекту постановления от участников публичных консультаций не поступили. Отчёт о проведении публичных консультаций прилаг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ённой оценки регулирующего воздействия отделом экономики и сельского хозяйства администрации муниципального района «Хилокский район» сделан вывод </w:t>
      </w:r>
      <w:r>
        <w:rPr>
          <w:rFonts w:cs="Times New Roman" w:ascii="Times New Roman" w:hAnsi="Times New Roman"/>
          <w:b/>
          <w:sz w:val="28"/>
          <w:szCs w:val="28"/>
        </w:rPr>
        <w:t>о наличии</w:t>
      </w:r>
      <w:r>
        <w:rPr>
          <w:rFonts w:cs="Times New Roman" w:ascii="Times New Roman" w:hAnsi="Times New Roman"/>
          <w:sz w:val="28"/>
          <w:szCs w:val="28"/>
        </w:rPr>
        <w:t xml:space="preserve"> в проекте постановления положений, необоснованно затрудняющих осуществление предпринимательской и инвестиционной деятельности, выразившихся в наличии смысловых противоречий, чт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отвечает принципу достаточности и непротиворечивости правового регулирования, сформулированному Конституционным Судом Российской Федерации в постановлениях от 06.04.2004 № 7-П и от 14.04.2008 № 7-П, согласно которым правовые нормы должны быть определёнными, ясными, недвусмысленными и согласованы с системой действующего правового регулирова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sz w:val="28"/>
          <w:szCs w:val="28"/>
        </w:rPr>
        <w:t>смысловые противоречия содержа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ледующих пунктах Правил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я в электронном виде социальных сертификатов на получение 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</w:rPr>
        <w:t>муниципальной услуги «Реализация дополнительных общеразвивающих программ» и реестра их получателей (приложение № 1 к проекту постановления):</w:t>
      </w:r>
    </w:p>
    <w:p>
      <w:pPr>
        <w:pStyle w:val="Normal"/>
        <w:rPr/>
      </w:pP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</w:rPr>
        <w:t xml:space="preserve">в пункте 25 Правил имеется ссылка на пункт 13 этих же Правил в контексте «В случае, </w:t>
      </w:r>
      <w:r>
        <w:rPr>
          <w:rFonts w:cs="Times New Roman" w:ascii="Times New Roman" w:hAnsi="Times New Roman"/>
          <w:sz w:val="28"/>
          <w:szCs w:val="28"/>
        </w:rPr>
        <w:t>предусмотренном пунктом 13 настоящих Правил, получатель социального сертификата предъявляет исполнителю услуг номер социального сертификата, а также информацию, предусмотренную пунктом 6 настоящих Правил…». Однако пункт 13 Правил не содержит описания никакого конкретного случая, а регламентирует состав информации о социальном сертификате и сроки её предоставления уполномоченным органом оператору реестра получателей социального сертифика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алогичная ссылка на случай, предусмотренный пунктом 13 Правил, содержится и в пункте 28 Прав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</w:rPr>
        <w:t>в подпункте «д» пункта 30 Правил</w:t>
      </w:r>
      <w:r>
        <w:rPr>
          <w:rStyle w:val="Style19"/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</w:rPr>
        <w:t>имеется ссылка на пункт 27 этих же Правил</w:t>
      </w:r>
      <w:r>
        <w:rPr>
          <w:rStyle w:val="Style19"/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</w:rPr>
        <w:t xml:space="preserve">в контексте «в </w:t>
      </w:r>
      <w:r>
        <w:rPr>
          <w:rFonts w:cs="Times New Roman" w:ascii="Times New Roman" w:hAnsi="Times New Roman"/>
          <w:sz w:val="28"/>
          <w:szCs w:val="28"/>
        </w:rPr>
        <w:t>случае, предусмотренном пунктом 27 настоящих Правил, в договор об оказании муниципальных услуг в социальной сфере включается как минимум одно из условий, предусмотренных подпунктами «а» – «б» пункта 29 настоящих Правил.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 пункт 27 Правил описывает случай выявления несоответствия номера социального сертификата и фамилии, имени и отчества получателя социального сертификата с записью в реестре получателей социального сертификата, а также необходимые действия уполномоченного органа при наступлении такого случа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у рекомендуется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учётом замечаний, изложенных в настоящем заключен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Cs/>
          <w:sz w:val="28"/>
          <w:szCs w:val="28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</w:t>
        <w:tab/>
        <w:tab/>
        <w:tab/>
        <w:tab/>
        <w:tab/>
        <w:tab/>
        <w:tab/>
        <w:t xml:space="preserve">   Стремилова О.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ки и сельского хозяйства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«Хилокский район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о: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76960</wp:posOffset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SimSun;宋体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cs="Calibri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earchresult">
    <w:name w:val="search_resul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06:00Z</dcterms:created>
  <dc:creator>Serebrykova</dc:creator>
  <dc:description/>
  <cp:keywords/>
  <dc:language>en-US</dc:language>
  <cp:lastModifiedBy>admin-eco2</cp:lastModifiedBy>
  <cp:lastPrinted>2024-06-18T10:30:00Z</cp:lastPrinted>
  <dcterms:modified xsi:type="dcterms:W3CDTF">2025-07-02T05:26:00Z</dcterms:modified>
  <cp:revision>62</cp:revision>
  <dc:subject/>
  <dc:title/>
</cp:coreProperties>
</file>