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экспертиз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 района «Хилокский район» от 01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ноября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7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сельских поселений муниципального района «Хилокский район» на 2025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 (в редакции постановления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 июн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9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делом экономики и сельского хозяйств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рассмотрено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Хилокский район» от 01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04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сельских поселений муниципального района «Хилокский район» на 2025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администрации).</w:t>
      </w:r>
    </w:p>
    <w:p>
      <w:pPr>
        <w:pStyle w:val="Normal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</w:t>
      </w:r>
      <w:r>
        <w:rPr>
          <w:rFonts w:cs="Times New Roman" w:ascii="Times New Roman" w:hAnsi="Times New Roman"/>
          <w:sz w:val="28"/>
          <w:szCs w:val="28"/>
        </w:rPr>
        <w:t>остановления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территориального развития муниципального района администраци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о в соответств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о статьей 44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Хилокский район» от 27 декабря 2022 года № </w:t>
      </w:r>
      <w:r>
        <w:rPr>
          <w:rFonts w:cs="Times New Roman" w:ascii="Times New Roman" w:hAnsi="Times New Roman"/>
          <w:sz w:val="28"/>
          <w:szCs w:val="28"/>
        </w:rPr>
        <w:t>08.41 «Об утверждении Положения о муниципальном контроле на автомобильном транспорте и в дорожном хозяйстве на территории сельских поселений муниципального района «Хилок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равил </w:t>
      </w: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</w:rPr>
        <w:t>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 июня 2021 года № 990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содержит раздел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 профил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исков причинения в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сроки (периодичность) их прове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езультативности и эффективности программы профилактики </w:t>
      </w:r>
      <w:r>
        <w:rPr>
          <w:rFonts w:cs="Times New Roman" w:ascii="Times New Roman" w:hAnsi="Times New Roman"/>
          <w:sz w:val="28"/>
          <w:lang w:eastAsia="ru-RU"/>
        </w:rPr>
        <w:t>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о в целя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мулирования добросовестного соблюдения обязательных требований контролируемыми лица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я условий для доведения обязательных требований до контролируемых лиц, повышения информированности о способах их соблю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я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я административной нагрузки на контролируемы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я размера ущерба, причиняемого охраняемым законом ценностям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дачами реализации программы профилакти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спертизы нормативного правового акта в перио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 09</w:t>
      </w:r>
      <w:r>
        <w:rPr>
          <w:rFonts w:cs="Times New Roman" w:ascii="Times New Roman" w:hAnsi="Times New Roman"/>
          <w:sz w:val="28"/>
          <w:szCs w:val="28"/>
        </w:rPr>
        <w:t xml:space="preserve"> июня 2025 года по 08 июля 2025 года провед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консультации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ведомление о проведении публичных консультаций и перечень вопросов в рамках проведения публичных консультаций были размещены на официальном сайте администрации муниципального района «Хилокский район». Уведомление о проведении публичных консультаций направлялось Уполномоченному по защите прав предпринимателей в Забайкальском крае 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айкальское региональное </w:t>
      </w:r>
      <w:r>
        <w:rPr>
          <w:rFonts w:cs="Times New Roman" w:ascii="Times New Roman" w:hAnsi="Times New Roman"/>
          <w:sz w:val="28"/>
          <w:szCs w:val="28"/>
        </w:rPr>
        <w:t>отделение Общероссийской обществен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>«ОПОРА РОСС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317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я и предложения к постановлению администрации от участников публичных консультаций не поступили. Отчёт о проведении публичных консультаций при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й экспертизы отделом экономики и сельского хозяйства администрации муниципального района «Хилокский район» сделан вывод об отсутствии в постановлении администрац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SimSun;????????Ўм§А?§ЮЎм???§ЮЎм§Ў?Ўм§А"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Стремилова О.А.</w:t>
      </w:r>
    </w:p>
    <w:p>
      <w:pPr>
        <w:pStyle w:val="Normal"/>
        <w:suppressAutoHyphens w:val="true"/>
        <w:ind w:hanging="0"/>
        <w:rPr>
          <w:rFonts w:ascii="Times New Roman" w:hAnsi="Times New Roman" w:eastAsia="SimSun;????????Ўм§А?§ЮЎм???§ЮЎм§Ў?Ўм§А" w:cs="Times New Roman"/>
          <w:sz w:val="28"/>
          <w:szCs w:val="28"/>
        </w:rPr>
      </w:pPr>
      <w:r>
        <w:rPr>
          <w:rFonts w:eastAsia="SimSun;????????Ўм§А?§ЮЎм???§ЮЎм§Ў?Ўм§А" w:cs="Times New Roman" w:ascii="Times New Roman" w:hAnsi="Times New Roman"/>
          <w:sz w:val="28"/>
          <w:szCs w:val="28"/>
        </w:rPr>
        <w:t>экономики и сельского хозяйства</w:t>
      </w:r>
    </w:p>
    <w:p>
      <w:pPr>
        <w:pStyle w:val="Normal"/>
        <w:suppressAutoHyphens w:val="true"/>
        <w:ind w:hanging="0"/>
        <w:rPr>
          <w:rFonts w:ascii="Times New Roman" w:hAnsi="Times New Roman" w:eastAsia="SimSun;????????Ўм§А?§ЮЎм???§ЮЎм§Ў?Ўм§А" w:cs="Times New Roman"/>
          <w:sz w:val="28"/>
          <w:szCs w:val="28"/>
        </w:rPr>
      </w:pPr>
      <w:r>
        <w:rPr>
          <w:rFonts w:eastAsia="SimSun;????????Ўм§А?§ЮЎм???§ЮЎм§Ў?Ўм§А"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????????Ўм§А?§ЮЎм???§ЮЎм§Ў?Ўм§А" w:cs="Times New Roman" w:ascii="Times New Roman" w:hAnsi="Times New Roman"/>
          <w:sz w:val="28"/>
          <w:szCs w:val="28"/>
        </w:rPr>
        <w:t>«Хилок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ка разработчика НПА о получении настоящего заключ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та, ФИО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????????Ўм§А?§ЮЎм???§ЮЎм§Ў?Ўм§А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????????Ўм§А?§ЮЎм???§ЮЎм§Ў?Ўм§А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SimSun;????????Ўм§А?§ЮЎм???§ЮЎм§Ў?Ўм§А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????????Ўм§А?§ЮЎм???§ЮЎм§Ў?Ўм§А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????????Ўм§А?§ЮЎм???§ЮЎм§Ў?Ўм§А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14:00Z</dcterms:created>
  <dc:creator>Serebrykova</dc:creator>
  <dc:description/>
  <cp:keywords/>
  <dc:language>en-US</dc:language>
  <cp:lastModifiedBy>admin-eco2</cp:lastModifiedBy>
  <cp:lastPrinted>2025-07-10T08:45:00Z</cp:lastPrinted>
  <dcterms:modified xsi:type="dcterms:W3CDTF">2025-07-10T04:41:00Z</dcterms:modified>
  <cp:revision>239</cp:revision>
  <dc:subject/>
  <dc:title/>
</cp:coreProperties>
</file>