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кспертиз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района «Хилокский район» от 05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ноябр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70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района «Хилокский район» на 2025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 (в редакции постановления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ом экономики и сельского хозяйств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рассмотрено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Хилокский район» от 05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70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района «Хилокский район»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администрации).</w:t>
      </w:r>
    </w:p>
    <w:p>
      <w:pPr>
        <w:pStyle w:val="Normal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территориального развития муниципального район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со статьей 44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Хилокский район» от 16 ноября 2021 года № 35.280 «</w:t>
      </w:r>
      <w:r>
        <w:rPr>
          <w:rFonts w:cs="Times New Roman" w:ascii="Times New Roman" w:hAnsi="Times New Roman"/>
          <w:sz w:val="28"/>
        </w:rPr>
        <w:t>Об утверждении Положения о муниципальном жилищном контроле на территории сельских поселений муниципального района «Хилокский район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равил 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 июня 2021 года № 990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содержит разде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, опис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развития профилактической деятельно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, на решение которых направлена программа профил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реализации программы профил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сроки (периодичность) их прове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и эффективности программы профилактики.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о в целях: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тимулирования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постановления администрации распространяется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юридических лиц и индивидуальных предпринимателей, осуществляющих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тизы нормативного правового акта в пери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09</w:t>
      </w:r>
      <w:r>
        <w:rPr>
          <w:rFonts w:cs="Times New Roman" w:ascii="Times New Roman" w:hAnsi="Times New Roman"/>
          <w:sz w:val="28"/>
          <w:szCs w:val="28"/>
        </w:rPr>
        <w:t xml:space="preserve"> июня 2025 года по 08 июля 2025 года прове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консультации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ведомление о проведении публичных консультаций и перечень вопросов в рамках проведения публичных консультаций были размещены на официальном сайте администрации муниципального района «Хилокский район». Уведомление о проведении публичных консультаций направлялось Уполномоченному по защите прав предпринимателей в Забайкальском крае 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е региональное </w:t>
      </w:r>
      <w:r>
        <w:rPr>
          <w:rFonts w:cs="Times New Roman" w:ascii="Times New Roman" w:hAnsi="Times New Roman"/>
          <w:sz w:val="28"/>
          <w:szCs w:val="28"/>
        </w:rPr>
        <w:t>отделение Общероссий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«ОПОРА РОСС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317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остановлению администрации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экспертизы отделом экономики и сельского хозяйства администрации муниципального района «Хилокский район» сделан вывод об отсутствии в постановлении администрац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Стремилова О.А.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экономики и сельского хозяйства</w:t>
      </w:r>
    </w:p>
    <w:p>
      <w:pPr>
        <w:pStyle w:val="Normal"/>
        <w:suppressAutoHyphens w:val="true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Хилок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разработчика НПА о получении настоящего заключ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, ФИО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4:00Z</dcterms:created>
  <dc:creator>Serebrykova</dc:creator>
  <dc:description/>
  <cp:keywords/>
  <dc:language>en-US</dc:language>
  <cp:lastModifiedBy>admin-eco2</cp:lastModifiedBy>
  <cp:lastPrinted>2025-07-10T08:45:00Z</cp:lastPrinted>
  <dcterms:modified xsi:type="dcterms:W3CDTF">2025-07-09T23:51:00Z</dcterms:modified>
  <cp:revision>232</cp:revision>
  <dc:subject/>
  <dc:title/>
</cp:coreProperties>
</file>