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4 ию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экспертизе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муниципального района «Хилокский район» от 19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июня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36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порядке установления стоимости и перечня услуг по присоединению объектов дорожного сервиса к автомобильным дорогам общего пользования местного значения на территории  муниципального района «Хилок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проведения оценки регулирующего воздействия проектов муниципальных нормативных правовых актов муниципального района «Хилокский район» и экспертизы муниципальных нормативных правовых актов муниципального района «Хилокский район», утверждё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 марта 2017 года № 185 (в редакции постановления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6 июн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9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делом экономики и сельского хозяйства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рассмотрено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Хилокский район» от 19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>202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63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установления стоимости и перечня услуг по присоединению объектов дорожного сервиса к автомобильным дорогам общего пользования местного значения на территории  муниципального района «Хило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 администрации).</w:t>
      </w:r>
    </w:p>
    <w:p>
      <w:pPr>
        <w:pStyle w:val="Normal"/>
        <w:rPr>
          <w:rFonts w:ascii="Times New Roman" w:hAnsi="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ом п</w:t>
      </w:r>
      <w:r>
        <w:rPr>
          <w:rFonts w:cs="Times New Roman" w:ascii="Times New Roman" w:hAnsi="Times New Roman"/>
          <w:sz w:val="28"/>
          <w:szCs w:val="28"/>
        </w:rPr>
        <w:t>остановления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территориального развития муниципального района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.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14 Федерального закона от 06 октября 2003 года № 131-ФЗ «Об общих принципах организации местного самоуправления в Российской Федерации», статьями 13 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кспертизы нормативного правового акта в период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09</w:t>
      </w:r>
      <w:r>
        <w:rPr>
          <w:rFonts w:cs="Times New Roman" w:ascii="Times New Roman" w:hAnsi="Times New Roman"/>
          <w:sz w:val="28"/>
          <w:szCs w:val="28"/>
        </w:rPr>
        <w:t xml:space="preserve"> июня 2025 года по 08 июля 2025 года провед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ые консультации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ведомление о проведении публичных консультаций и перечень вопросов в рамках проведения публичных консультаций были размещены на официальном сайте администрации муниципального района «Хилокский район». Уведомление о проведении публичных консультаций направлялось Уполномоченному по защите прав предпринимателей в Забайкальском крае 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байкальское региональное </w:t>
      </w:r>
      <w:r>
        <w:rPr>
          <w:rFonts w:cs="Times New Roman" w:ascii="Times New Roman" w:hAnsi="Times New Roman"/>
          <w:sz w:val="28"/>
          <w:szCs w:val="28"/>
        </w:rPr>
        <w:t>отделение Общероссийской обществен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 и среднего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>«ОПОРА РОССИ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317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консультаций замечания и предложения к постановлению администрации от участников публичных консультаций не поступили. Отчёт о проведении публичных консультаций прилаг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ённой экспертизы отделом экономики и сельского хозяйства администрации муниципального района «Хилокский район» сделан вывод об отсутствии в постановлении администрац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 xml:space="preserve">  Стремилова О.А.</w:t>
      </w:r>
    </w:p>
    <w:p>
      <w:pPr>
        <w:pStyle w:val="Normal"/>
        <w:suppressAutoHyphens w:val="true"/>
        <w:ind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экономики и сельского хозяйства</w:t>
      </w:r>
    </w:p>
    <w:p>
      <w:pPr>
        <w:pStyle w:val="Normal"/>
        <w:suppressAutoHyphens w:val="true"/>
        <w:ind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Хилокский район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ка разработчика НПА о получении настоящего заключ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та, ФИО,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14:00Z</dcterms:created>
  <dc:creator>Serebrykova</dc:creator>
  <dc:description/>
  <cp:keywords/>
  <dc:language>en-US</dc:language>
  <cp:lastModifiedBy>admin-eco2</cp:lastModifiedBy>
  <cp:lastPrinted>2025-07-10T08:45:00Z</cp:lastPrinted>
  <dcterms:modified xsi:type="dcterms:W3CDTF">2025-07-14T02:40:00Z</dcterms:modified>
  <cp:revision>244</cp:revision>
  <dc:subject/>
  <dc:title/>
</cp:coreProperties>
</file>