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района «Хилокский район» от 19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июн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9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 (в редакции постановления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ом экономики и сельского хозяйств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рассмотрено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Хилокский район» от 19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92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).</w:t>
      </w:r>
    </w:p>
    <w:p>
      <w:pPr>
        <w:pStyle w:val="Normal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территориального развития муниципального район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4 Федерального закона от 0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о в целя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требований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, регулирования вопросов организации работы парковок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изы нормативного правового акта в пери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09</w:t>
      </w:r>
      <w:r>
        <w:rPr>
          <w:rFonts w:cs="Times New Roman" w:ascii="Times New Roman" w:hAnsi="Times New Roman"/>
          <w:sz w:val="28"/>
          <w:szCs w:val="28"/>
        </w:rPr>
        <w:t xml:space="preserve"> июня 2025 года по 08 июля 2025 года прове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консультации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ведомление о проведении публичных консультаций и перечень вопросов в рамках проведения публичных консультаций были размещены на официальном сайте администрации муниципального района «Хилокский район». Уведомление о проведении публичных консультаций направлялось Уполномоченному по защите прав предпринимателей в Забайкальском крае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Общероссий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«ОПОР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31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поступили замечания от Уполномоченного по защите прав предпринимателей в Забайкальском крае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гласно п. 2.3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 (далее – Порядок), проекты размещения парковок подлежат согласованию с ГИБДД ОМВД России по Хилокскому району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ей определяется дополнительный перечень согласующи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ражения «при необходимости» является  коррупциогенным фактором, предусмотренным пп. «в» 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– юридико-лингвистическая неопределенность – употребление неустоявшихся, двусмысленных терминов и категорий оценочного характе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 устранить коррупциогенный фактор анализируемая норма Порядка должна содержать исчерпывающий перечень ситуаций, при возникновении которых происходит согласование с другими организациями, либо ссылку на конкретную норму действующего законодательства».</w:t>
      </w:r>
    </w:p>
    <w:p>
      <w:pPr>
        <w:pStyle w:val="Style18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публичных консультаций прилагается.</w:t>
      </w:r>
    </w:p>
    <w:p>
      <w:pPr>
        <w:pStyle w:val="Style18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постановлении администрации содержатся </w:t>
      </w:r>
      <w:r>
        <w:rPr>
          <w:rFonts w:cs="Times New Roman" w:ascii="Times New Roman" w:hAnsi="Times New Roman"/>
          <w:sz w:val="28"/>
          <w:szCs w:val="28"/>
        </w:rPr>
        <w:t xml:space="preserve">смысловые противоречия, что </w:t>
      </w:r>
      <w:r>
        <w:rPr>
          <w:rFonts w:eastAsia="Times New Roman" w:cs="Times New Roman" w:ascii="Times New Roman" w:hAnsi="Times New Roman"/>
          <w:sz w:val="28"/>
          <w:szCs w:val="28"/>
        </w:rPr>
        <w:t>не отвечает принципу достаточности и непротиворечивости правового регулирования, сформулированному Конституционным Судом Российской Федерации в постановлениях от 06.04.2004 № 7-П и от 14.04.2008 № 7-П, согласно которым правовые нормы должны быть определёнными, ясными, недвусмысленными и согласованы с системой действующего правового регул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в соответствии с пунктом 3.6 Поряд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, (приложение к постановлению администрации)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азмер платы за пользование на платной основе парковками</w:t>
      </w:r>
      <w:r>
        <w:rPr>
          <w:rFonts w:cs="Times New Roman" w:ascii="Times New Roman" w:hAnsi="Times New Roman"/>
          <w:sz w:val="28"/>
          <w:szCs w:val="28"/>
        </w:rPr>
        <w:t xml:space="preserve"> (парковочными местами), расположенными на автомобильных дорогах общего пользования местного значения муниципального района «Хилокский район»,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администрацией городского поселение «Хилок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5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и расчё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Хилокский район», (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района «Хилокский район») </w:t>
      </w:r>
      <w:bookmarkStart w:id="0" w:name="sub_501"/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змер платы за пользование на платной основе парков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арковочными местами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станавливается постановлением администрации муниципального района «Хилок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указанные пункты противоречат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й экспертизы отделом экономики и сельского хозяйства администрации муниципального района «Хилокский район» сделан вывод </w:t>
      </w:r>
      <w:r>
        <w:rPr>
          <w:rFonts w:cs="Times New Roman" w:ascii="Times New Roman" w:hAnsi="Times New Roman"/>
          <w:b/>
          <w:sz w:val="28"/>
          <w:szCs w:val="28"/>
        </w:rPr>
        <w:t>о наличи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и администрации положений, необоснованно затрудняющих осуществление предпринимательской и инвестиционной деятельности, выразившихся в наличии коррупциогенного фактора (юридико-лингвистической неопределенности) и смысловых противоречий.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у рекомендуется внести изменения в постановление администрации с учётом настоящего заключения. Доработанный нормативный правовой акт предоставить в отдел экономики и сельского хозяйства администрации муниципального района «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в срок до 11 августа 2025 года.</w:t>
      </w:r>
    </w:p>
    <w:p>
      <w:pPr>
        <w:pStyle w:val="Style18"/>
        <w:tabs>
          <w:tab w:val="clear" w:pos="709"/>
          <w:tab w:val="left" w:pos="317" w:leader="none"/>
        </w:tabs>
        <w:ind w:left="0" w:firstLine="709"/>
        <w:rPr>
          <w:rStyle w:val="Style1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Стремилова О.А.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кономики и сельского хозяйства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Хилок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разработчика НПА о получении настоящего заключ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, ФИО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4:00Z</dcterms:created>
  <dc:creator>Serebrykova</dc:creator>
  <dc:description/>
  <cp:keywords/>
  <dc:language>en-US</dc:language>
  <cp:lastModifiedBy>admin-eco2</cp:lastModifiedBy>
  <cp:lastPrinted>2025-07-14T09:59:00Z</cp:lastPrinted>
  <dcterms:modified xsi:type="dcterms:W3CDTF">2025-07-14T01:01:00Z</dcterms:modified>
  <cp:revision>264</cp:revision>
  <dc:subject/>
  <dc:title/>
</cp:coreProperties>
</file>