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aps/>
          <w:szCs w:val="28"/>
        </w:rPr>
        <w:t>СОВЕТ ГОРОДСКОГО  ПОСЕЛЕНИЯ 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pacing w:val="20"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08 февраля 2019 года                                                                         № 110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. Могзон</w:t>
      </w:r>
    </w:p>
    <w:p>
      <w:pPr>
        <w:pStyle w:val="Normal"/>
        <w:spacing w:before="0" w:after="0"/>
        <w:ind w:left="28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о отбору кандидатур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должность главы городского поселения «Могзонское»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pacing w:val="20"/>
          <w:szCs w:val="28"/>
        </w:rPr>
      </w:pPr>
      <w:r>
        <w:rPr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8 Устава городского поселения «Могзонское», Совет городского поселения «Могзонское» </w:t>
      </w:r>
      <w:r>
        <w:rPr>
          <w:b/>
          <w:spacing w:val="20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. Утвердить прилагаемый Порядок проведения конкурса по отбору кандидатур на должность главы городского поселения «Могзонское»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решение опубликовать на  официальном сайте муниципального района «Хилокский район»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  <w:t>И.о. Главы городского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селения «Могзонское»                                              Н. В. Драгун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43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 «Могзонское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«08» февраля 2019 года № 11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онкурса по отбору кандидатур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на должность главы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Настоящий Порядок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8 Устава городского поселения «Могзонское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пределяет порядок и условия проведения конкурса по отбору кандидатур на должность главы городского поселения «Могзонское» (далее – глава городского поселения)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Целью конкурса по отбору кандидатур на должность главы городского поселения (далее – конкурс) является отбор наиболее подготовленного лица на должность главы город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. Конкурс заключается в оценке профессионального уровня кандидатов на должность главы город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Конкурс проводится конкурсной комиссией по отбору кандидатур на должность главы городского поселения (далее – конкурсная комиссия), общее число членов которой устанавливается решением Совета городского поселения «Могзонское»  (далее – Совет)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Половина членов конкурсной комиссии назначается Советом, другая половина членов конкурсной комиссии – Главой муниципального района «Хилокский район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Формирование половины членов конкурсной комиссии осуществляет Совет на основе предложений от депутатов Совета, представителей администрации городского поселения «Могзонское», общественных объединений, организаций, учреждений расположенных на территории городского поселения «Могзонское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Конкурс объявляется по решению Совета в связи с истечением срока полномочий (досрочным прекращением полномочий) главы город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Совет утверждает и публикует в периодическом печатном издании сообщение о проведении конкурса не позднее, чем за 30 дней до дня его провед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ообщении о проведении конкурса  указываются: сведения о дате, времени и месте проведения конкурса, место и время приема заявлений и документов, подлежащих представлению в соответствии пунктом 24 настоящего Порядка, срок, в течение которого принимаются указанные документы, также сведения об источнике подробной информации о проведении конкурса (телефон, факс, электронная почта), сведения о дате и источнике опубликования условий конкурса (при необходимости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center"/>
        <w:rPr>
          <w:b/>
          <w:b/>
          <w:szCs w:val="28"/>
        </w:rPr>
      </w:pPr>
      <w:r>
        <w:rPr>
          <w:b/>
          <w:szCs w:val="28"/>
        </w:rPr>
        <w:t>Порядок работы конкурсной комисси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7. Конкурсная комиссия в пределах своей компетенции независима от органов государственной власти и органов местного самоуправления. Члены конкурсной комиссии осуществляют свою работу на непостоянной неоплачиваемой основе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8. В своей работе конкурсная комиссия руководствуется нормативными правовыми актами Российской Федерации, Забайкальского края, Уставом городского поселения «Могзонское», настоящим Порядком, иными муниципальными правовыми актами городского поселения «Могзонское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9. Материально-техническое и организационное обеспечение деятельности конкурсной комиссии осуществляется Администрацией городского поселения «Могзонско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0. Конкурсная комиссия формируется на время проведения конкурса, за исключением случаев предусмотренных пунктами 43 и 49 настоящего Порядка, считается созданной и правомочна приступить к работе со дня назначения органами, указанными в пункте 4 настоящего Порядка, всех ее членов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1. На первое заседание конкурсной комиссии всех членов созывает глава городского поселения или лицо его замещающе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Первое заседание конкурсной комиссии открывает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2. На первом заседании конкурсной комиссии утверждается регламент работы конкурс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3.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сопредседатель и секретарь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Кандидатуры председателя конкурсной комиссии, секретаря конкурсной комиссии предлагаются из состава членов конкурсной комиссии, назначенных Советом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Кандидатура сопредседателя конкурсной комиссии предлагается из состава членов конкурсной комиссии, назначенных Главой муниципального района «Хилокский район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4. Из числа членов конкурсной комиссии может быть сформирована рабочая группа для проверки документов, представленных кандидатами на должность главы городского поселения (далее – кандидат), на предмет соответствия кандидата требованиям, установленным федеральным законодательством и настоящим Порядк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По решению конкурсной комиссии указанные в настоящем пункте обязанности могут быть возложены на председателя (сопредседателя) комиссии и секретаря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Из числа членов комиссии для подсчета суммарного количества баллов, набранных кандидатами по результатам конкурса, формируется счетная комисс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5. Заседания конкурсной комиссии созываются ее председателем, а в случае его отсутствия – сопредседателем,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 Конкурсная комисс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1. обеспечивает реализацию мероприятий, связанных с подготовкой и проведением кон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2. определяет соответствие представленных документов и кандидата требованиям федерального законодательства и настоящего Поряд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3. принимает решение о допуске кандидата к участию в конкурсе или об отказе в допуске кандидату к участию в конкурсе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16.4. устанавливает порядок проверки знаний кандидатов Конституции Российской Федерации, федеральных конституционных законов, федеральных законов и законов Забайкальского края, регулирующих вопросы организации местного самоуправления, наделения органов местного самоуправления отдельными государственными полномочиями, нормативных правовых актов </w:t>
      </w:r>
      <w:r>
        <w:rPr>
          <w:szCs w:val="28"/>
          <w:lang w:eastAsia="ru-RU"/>
        </w:rPr>
        <w:t>городского поселения</w:t>
      </w:r>
      <w:r>
        <w:rPr>
          <w:szCs w:val="28"/>
        </w:rPr>
        <w:t>, включающий перечень тестовых вопросов для проведения кон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5. оценивает профессиональный уровень кандидат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6. подводит итоги конкурса, принимает решение о представлении в Совет кандидатов для избрания на должность главы городского посел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7. передает в Совет поступившие заявления с прилагаемыми к ним копиями документов, а также все материалы конкурсной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8. рассматривает обращения (заявления), в том числе на решения и действия (бездействия) конкурсной комиссии, и принимает по указанным обращениям (заявлениям) мотивированные реш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6.9. осуществляет иные полномочия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7. Председатель конкурсной комиссии, а в его отсутствие сопредседатель конкурсной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7.1. представляет конкурсную комиссию во взаимоотношениях с кандидатами, органами государственной власти, органами местного самоуправления, судами, общественными объединениями, организациями (в том числе средствами массовой информации и их представителями) и граждан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7.2. созывает и ведет заседания конкурсной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7.3. подписывает решения конкурсной комиссии, протоколы конкурсной комиссии и выписки из них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7.4. доводит до сведения Совета решение конкурсной комиссии, принятое по результатам кон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 Секретарь конкурсной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1. принимает заявления и документы, поступающие в адрес конкурсной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2. ведет протоколы заседаний конкурсной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3. подписывает после председателя конкурсной комиссии решения конкурсной комиссии, протоколы конкурсной комиссии и выписки из них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4. оформляет решения, принятые конкурсной комисси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5. оповещает членов конкурсной комиссии о дате, времени и месте заседания конкурсной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6. ведет делопроизводство конкурсной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8.7. исполняет иные обязанности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19. Деятельность конкурсной комиссии осуществляется на коллегиальной основе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0. Основной формой работы конкурсной комиссии являются заседания, которые могут быть открытыми или закрытыми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Решение о проведении открытого или закрытого заседания конкурсной комиссии принимается конкурсной комиссией самостоятельно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Заседания конкурсной комиссии могут проходить в режиме видеосвязи по официальным каналам связи, за исключением, проведения конкурсных процедур в виде тестирования и собесед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1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2. Решения конкурсной комиссии принимаются путем открытого голосования большинством голосов от числа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ри равенстве голосов проводится повторное голосование по данному вопросу. В случае повторного равенства голосов решение конкурсной комиссии считается непринятым, о чем делается отметка в протоколе заседания конкурсной комиссии. Вопрос, решение по которому не принято, может быть повторно вынесен на рассмотрение на следующем заседании конкурсной комиссии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 и оглашается на заседании Совета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ндидатам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 xml:space="preserve">23. </w:t>
      </w:r>
      <w:r>
        <w:rPr>
          <w:szCs w:val="28"/>
          <w:lang w:eastAsia="ru-RU"/>
        </w:rPr>
        <w:t xml:space="preserve">Право на участие в конкурсе имеют </w:t>
      </w:r>
      <w:r>
        <w:rPr>
          <w:szCs w:val="28"/>
        </w:rPr>
        <w:t xml:space="preserve">граждане, достигшие возраста 21 год, имеющие   не ниже среднего профессионального  образования, обладающие знанием Конституции Российской Федерации, федеральных конституционных законов, федеральных законов и законов Забайкальского края, регулирующих вопросы организации местного самоуправления, наделения органов местного самоуправления отдельными государственными полномочиями, нормативных правовых актов </w:t>
      </w:r>
      <w:r>
        <w:rPr>
          <w:szCs w:val="28"/>
          <w:lang w:eastAsia="ru-RU"/>
        </w:rPr>
        <w:t>городского поселения</w:t>
      </w:r>
      <w:r>
        <w:rPr>
          <w:szCs w:val="28"/>
        </w:rPr>
        <w:t>, при отсутствии обстоятельств, указанных в пункте 30 настоящего Поряд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4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их подачи и присвоением порядкового регистрационного номе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4.1. личное заявление об участии в конкурсе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4.2. собственноручно заполненную и подписанную анкету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4.3. копию паспорта или заменяющего его документа (подлинник паспорта и иного документа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 xml:space="preserve">24.4. </w:t>
      </w:r>
      <w:r>
        <w:rPr>
          <w:szCs w:val="28"/>
          <w:lang w:eastAsia="ru-RU"/>
        </w:rPr>
        <w:t>копии документов, подтверждающих указанные в анкете сведения об образовании, основном месте работы или службы,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  <w:lang w:eastAsia="ru-RU"/>
        </w:rPr>
        <w:t xml:space="preserve">24.5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</w:t>
      </w:r>
      <w:r>
        <w:rPr>
          <w:szCs w:val="28"/>
        </w:rPr>
        <w:t>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4.6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редставляемых в конкурсную комиссию на имя Губернатора Забайкальского края по форме справки, утвержденной Президентом Российской Федерации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4.7. </w:t>
      </w:r>
      <w:r>
        <w:rPr/>
        <w:t>согласие субъекта персональных данных на обработку персональных данных (Приложение 3</w:t>
      </w:r>
      <w:r>
        <w:rPr>
          <w:szCs w:val="28"/>
        </w:rPr>
        <w:t xml:space="preserve"> к настоящему Порядку)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4.8. обязательство о сложении полномочий, несовместимых с деятельностью главы городского поселения, в случае избрания на должность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Гражданин по своему усмотрению может представить другие документы и их копии, характеризующие его профессиональную подготовку (программу деятельности на должности главы городского поселения, 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25. Лицо, изъявившее желание участвовать в конкурсе</w:t>
      </w:r>
      <w:r>
        <w:rPr>
          <w:szCs w:val="28"/>
          <w:lang w:eastAsia="ru-RU"/>
        </w:rPr>
        <w:t xml:space="preserve"> к моменту представления документов, необходимых для участия в конкурсе, должно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6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 и участию в конкурсе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7. Лицо, изъявившее желание участвовать в конкурсе, становится кандидатом со дня регистрации зая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8. Кандидат вправе в любое время до подведения итогов конкурса конкурсной комиссией представить письменное заявление о снятии своей кандидатуры. В этом случае конкурсная комиссия обязана принять решение об отмене регистрации кандида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9. Кандидату должна быть обеспечена возможность ознакомления с настоящим Порядком, а также возможность присутствия на заседании Совета при рассмотрении и обсуждении его кандидатуры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0. Не допускается к участию в конкурсе гражданин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30.1. </w:t>
      </w:r>
      <w:r>
        <w:rPr>
          <w:szCs w:val="28"/>
          <w:lang w:eastAsia="ru-RU"/>
        </w:rPr>
        <w:t>признанный судом недееспособным или содержащийся в местах лишения свободы по приговору суда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>30</w:t>
      </w:r>
      <w:r>
        <w:rPr>
          <w:szCs w:val="28"/>
          <w:lang w:eastAsia="ru-RU"/>
        </w:rPr>
        <w:t>.2.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быть избранными в органы местного самоуправления, если это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30</w:t>
      </w:r>
      <w:r>
        <w:rPr>
          <w:szCs w:val="28"/>
          <w:lang w:eastAsia="ru-RU"/>
        </w:rPr>
        <w:t>.3. осужденный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: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bookmarkStart w:id="0" w:name="Par5"/>
      <w:bookmarkEnd w:id="0"/>
      <w:r>
        <w:rPr>
          <w:szCs w:val="28"/>
          <w:lang w:eastAsia="ru-RU"/>
        </w:rPr>
        <w:t>- осужденный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bookmarkStart w:id="1" w:name="Par7"/>
      <w:bookmarkEnd w:id="1"/>
      <w:r>
        <w:rPr>
          <w:szCs w:val="28"/>
          <w:lang w:eastAsia="ru-RU"/>
        </w:rPr>
        <w:t>- осужденный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30.4. осужденный за совершение преступлений экстремистской направленности, предусмотренных Уголовным </w:t>
      </w:r>
      <w:hyperlink r:id="rId2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и имеющий на день проведения конкурса неснятую и непогашенную судимость за указанные преступления, если на таких лиц не распространяется действие </w:t>
      </w:r>
      <w:hyperlink w:anchor="Par5">
        <w:r>
          <w:rPr>
            <w:rStyle w:val="InternetLink"/>
            <w:color w:val="000000"/>
            <w:szCs w:val="28"/>
            <w:lang w:eastAsia="ru-RU"/>
          </w:rPr>
          <w:t xml:space="preserve">подпункта 30.3 </w:t>
        </w:r>
      </w:hyperlink>
      <w:r>
        <w:rPr>
          <w:szCs w:val="28"/>
          <w:lang w:eastAsia="ru-RU"/>
        </w:rPr>
        <w:t>настоящего пунк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30.5. подвергнутый административному наказанию за совершение административных правонарушений, предусмотренных </w:t>
      </w:r>
      <w:hyperlink r:id="rId3">
        <w:r>
          <w:rPr>
            <w:rStyle w:val="InternetLink"/>
            <w:szCs w:val="28"/>
            <w:lang w:eastAsia="ru-RU"/>
          </w:rPr>
          <w:t>статьями 20.3</w:t>
        </w:r>
      </w:hyperlink>
      <w:r>
        <w:rPr>
          <w:szCs w:val="28"/>
          <w:lang w:eastAsia="ru-RU"/>
        </w:rPr>
        <w:t xml:space="preserve"> и </w:t>
      </w:r>
      <w:hyperlink r:id="rId4">
        <w:r>
          <w:rPr>
            <w:rStyle w:val="InternetLink"/>
            <w:szCs w:val="28"/>
            <w:lang w:eastAsia="ru-RU"/>
          </w:rPr>
          <w:t>20.29</w:t>
        </w:r>
      </w:hyperlink>
      <w:r>
        <w:rPr>
          <w:szCs w:val="28"/>
          <w:lang w:eastAsia="ru-RU"/>
        </w:rPr>
        <w:t xml:space="preserve"> Кодекса Российской Федерации об административных правонарушениях, если его избрание на должность главы городского поселения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30.6. </w:t>
      </w:r>
      <w:r>
        <w:rPr>
          <w:szCs w:val="28"/>
          <w:lang w:eastAsia="ru-RU"/>
        </w:rPr>
        <w:t>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; либо удаленный с должности главы муниципального образования представительным органом муниципального образования; либо отрешенный от должности Губернатором Забайкальского края; либо прекративший полномочия главы муниципального образования в связи с утратой доверия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iCs/>
          <w:szCs w:val="28"/>
          <w:lang w:eastAsia="ru-RU"/>
        </w:rPr>
        <w:t xml:space="preserve">30.7. представивший </w:t>
      </w:r>
      <w:r>
        <w:rPr>
          <w:szCs w:val="28"/>
          <w:lang w:eastAsia="ru-RU"/>
        </w:rPr>
        <w:t xml:space="preserve">в конкурсную комиссию подложные документы и (или) заведомо ложные или недостоверные или неполные сведения либо непредставивший в конкурсную комиссию необходимые в соответствии с действующим законодательством и настоящим Порядком сведения;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0.8. по иным основаниям, установленным федеральным законодательством, законодательством Забайкальского края, Уставом городского поселения «Могзонское», настоящим Порядком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1. Расходы, связанные с участием в конкурсе (проезд к месту проведения конкурса и обратно, найм жилого помещения, проживание, пит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Конкурсные процедуры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2. Конкурс кандидатов проводится в форме конкурса документов, тестирования и собеседования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  <w:szCs w:val="28"/>
        </w:rPr>
        <w:t xml:space="preserve">33. Проверка достоверности и полноты сведений, за исключением сведений </w:t>
      </w:r>
      <w:r>
        <w:rPr>
          <w:szCs w:val="28"/>
          <w:lang w:eastAsia="ru-RU"/>
        </w:rPr>
        <w:t>о доходах, расходах, об имуществе и обязательствах имущественного характера,</w:t>
      </w:r>
      <w:r>
        <w:rPr>
          <w:color w:val="000000"/>
          <w:szCs w:val="28"/>
        </w:rPr>
        <w:t xml:space="preserve"> представляемых кандидатами в соответствии с настоящим Порядком, осуществляется по решению конкурсной комиссии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</w:rPr>
        <w:t xml:space="preserve">Решение конкурсной комиссии о проведении проверки </w:t>
      </w:r>
      <w:r>
        <w:rPr>
          <w:color w:val="000000"/>
          <w:szCs w:val="28"/>
        </w:rPr>
        <w:t xml:space="preserve">достоверности и полноты сведений, за исключением сведений </w:t>
      </w:r>
      <w:r>
        <w:rPr>
          <w:szCs w:val="28"/>
          <w:lang w:eastAsia="ru-RU"/>
        </w:rPr>
        <w:t>о доходах, расходах, об имуществе и обязательствах имущественного характера,</w:t>
      </w:r>
      <w:r>
        <w:rPr>
          <w:color w:val="000000"/>
          <w:szCs w:val="28"/>
        </w:rPr>
        <w:t xml:space="preserve"> представляемых кандидатами в соответствии с настоящим Порядком, принимается на заседании комиссии после доклада секретаря конкурсной комиссии о зарегистрированных кандидатах при наличии оснований полагать, что представленные сведения могут являться недостоверными и неполны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Cs w:val="28"/>
        </w:rPr>
        <w:t xml:space="preserve">Проверка достоверности и полноты сведений, за исключением сведений </w:t>
      </w:r>
      <w:r>
        <w:rPr>
          <w:szCs w:val="28"/>
          <w:lang w:eastAsia="ru-RU"/>
        </w:rPr>
        <w:t>о доходах, расходах, об имуществе и обязательствах имущественного характера,</w:t>
      </w:r>
      <w:r>
        <w:rPr>
          <w:color w:val="000000"/>
          <w:szCs w:val="28"/>
        </w:rPr>
        <w:t xml:space="preserve"> осуществляется путем направления соответствующих запросов, подписанных председателем конкурсной комиссии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лучае необходимости председатель конкурсной комиссии обращается к Губернатору Забайкальского края с ходатайством о направлении запроса о представлении сведений, составляющих банковскую, налоговую тайну, и (или) проведении оперативно-розыск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кандидатом, проводится в соответствии с федеральным законодательством и законодательством Забайкальского кр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4. 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Cs w:val="28"/>
        </w:rPr>
        <w:t>35. Конкурсная комиссия оценивает соответствие документов, представленных кандидатами, требованиям федеральных законов, законов Забайкальского края, настоящему Порядку и принимает решение о допуске кандидатов к участию в конкурсе или об отказе кандидатам (кандидату) в участии в конкурс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6. Кандидат не допускается к участию в конкурсе в случае установления в ходе проверки обстоятельств, препятствующих в соответствии с федеральными законами, законами Забайкальского края, настоящим Порядком назначению кандидата на должность главы городского поселени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ри этом применительно к каждому из указанных кандидатов в решении конкурсной комиссии указываются конкретные основания, по которым кандидат не допускается к участию в конкурс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7. Кандидатам, не допущенным к участию в конкурсе, по их требованию выдается выписка из решения конкурс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Кандидатам, допущенным к участию в конкурсе, направляется приглашение на собеседование и тестирование. В ходе тестирования осуществляется проверка знаний Конституции Российской Федерации, федеральных законов и законов Забайкальского края, регулирующих вопросы организации местного самоуправления, наделения органов местного самоуправления отдельными государственными полномочиями, муниципальных нормативных правовых акт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8. Конкурсная комиссия (в порядке регистрации заявлений) на основании представленных документов об образовании, об осуществлении трудовой деятельности, результатов индивидуального собеседования и тестирования оценивает профессиональный уровень кандида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При этом преимущество отдается стажу работы на руководящих должностях, в должностях муниципальной службы, профессиональным знаниям и навыкам, необходимым для исполнения должностных обязанностей главы городского поселени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рофессиональный уровень кандидатов оценивается по 5 (пяти) бальной шкале. Правильный ответ на вопрос оценивается 0,5 бал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По результатам подсчета баллов набранных каждым из кандидатов конкурсная комиссия в отсутствие кандидата принимает решение о представлении в Совет не менее двух кандидатов набравших не менее 14 баллов, рассчитываемых путем деления суммарного количества баллов на число присутствующих на заседании членов конкурс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9. Члены комиссии выставляют оценки непосредственно каждому кандидату за прохождение конкретного конкурсного испытания в оценочном листе (Приложение 4 к настоящему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Суммарный подсчет баллов, набранных каждым из кандидатов, осуществляется счетной комиссией. Результаты подсчета баллов оформляются протоколом заседания счетной комиссии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ротокол заседания счетной комиссии утверждается конкурсной комиссией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0. Решение о представлении в Совет кандидатов на должность главы городского поселения принимается по каждому кандидату отдель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1. Решение конкурсной комиссии о представлении кандидатов на должность главы городского поселения подписывается всеми членами конкурсной комиссии и направляется в Совет, а также кандидатам, участвовавшим в конкурсе, не позднее трех дней со дня его прин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2. Кандидат вправе обжаловать решение конкурсной комисс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3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редставлении в Совет не менее чем двух кандида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Об указанных обстоятельствах конкурсная комиссия уведомляет Совет, который принимает решение об объявлении повторного конкурса по отбору кандидатур на должность главы городского поселения, при этом состав конкурсной комиссии не меняетс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ри проведении повторного конкурса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4. Результаты конкурса и информация о кандидатах на замещение должности главы городского поселения представляются председателем конкурсной комиссии (а в случае его отсутствия сопредседателем конкурсной комиссии) на заседании Совета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5. Документация конкурсной комиссии, а также документы и материалы, представленные кандидатами, после завершения конкурса подлежит передаче в Совет не позднее месяца со дня избрания главы городского поселения на должность. Хранение указанной документации осуществляется в порядке, установленном для хранения материалов сессий Совета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голосования по кандидатурам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на должность главы город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6. На заседание Совета приглашаются кандидаты, представленные конкурсной комиссией в Совет, и члены конкурсной комиссии, которые имеют право выступить на заседа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По кандидатурам, представленным для избрания на должность главы городского поселения, проводится тайное голосование депутатов Сов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7. Кандидаты, представленные конкурсной комиссией в Совет, вносятся в бюллетень для тайного голосования в алфавитном поряд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8. Избранным признается кандидат, за которого проголосовали более половины от установленного числа депутатов Сов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9. В случае если ни один из кандидатов не набрал требуемого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Если невозможно определить двух кандидатов, повторное голосование проводится по всем кандидатам, набравшим одинаковое наибольшее число голосов или один кандидат, набравший наибольшее число голосов и все кандидаты, набравшие второе по величине число голо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Если при голосовании по двум кандидатам обе кандидатуры набирают одинаковое количество голосов, проводится повторное голосование по двум кандидатам. В случае если по голосованию по двум кандидатам обе кандидатуры повторно набирают одинаковое количество голосов, избрание главы считается несостоявшимся и Совет объявляет новый конкурс, при этом повторное участие в конкурсе не запрещается. В этом случае конкурс проводится с учетом требований федерального закона и настоящего Порядка, состав конкурсной комиссии не меняетс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Если при голосовании по двум кандидатам ни один из кандидатов не набирает необходимого числа голосов, проводится голосование по одной кандидатуре, набравшей наибольшее число голосов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Если в результате голосования по одной кандидатуре не был выявлен победитель, избрание главы считается несостоявшимся и Совет объявляет новый конкурс, при этом повторное участие в конкурсе не запрещается. В этом случае конкурс проводится с учетом требований федерального закона и настоящего Порядка, состав конкурсной комиссии не меняетс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рядку проведения конкурса по отбору кандидатур на должность главы городского поселения «Могзонское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  <w:r>
        <w:br w:type="page"/>
      </w:r>
    </w:p>
    <w:tbl>
      <w:tblPr>
        <w:tblW w:w="9813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082"/>
        <w:gridCol w:w="36"/>
        <w:gridCol w:w="3635"/>
        <w:gridCol w:w="4696"/>
      </w:tblGrid>
      <w:tr>
        <w:trPr>
          <w:trHeight w:val="4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4. Гражданство, если имеете гражданство другого государства, вид </w:t>
            </w:r>
            <w:r>
              <w:rPr>
                <w:sz w:val="24"/>
                <w:szCs w:val="24"/>
                <w:lang w:eastAsia="ru-RU"/>
              </w:rPr>
              <w:t xml:space="preserve">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 </w:t>
            </w:r>
            <w:r>
              <w:rPr>
                <w:sz w:val="24"/>
                <w:szCs w:val="24"/>
              </w:rPr>
              <w:t>– укажит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5. Образование (когда и какие учебные заведения окончили, номера дипломов) Направление подготовки или специальность по диплому, квалификация по диплому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ведения о судимости (были ли Вы судимы, когда и за что, сведения о погашении или снятии судимости)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sz w:val="24"/>
                <w:szCs w:val="24"/>
                <w:lang w:eastAsia="ru-RU"/>
              </w:rPr>
              <w:t xml:space="preserve">8. Сведения о назначении административного наказания за совершение административных правонарушений, предусмотренных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статьями 20.3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20.29</w:t>
              </w:r>
            </w:hyperlink>
            <w:r>
              <w:rPr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567"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9. Сведения о трудовой деятельности, </w:t>
      </w:r>
      <w:r>
        <w:rPr>
          <w:sz w:val="24"/>
          <w:szCs w:val="24"/>
          <w:lang w:eastAsia="ru-RU"/>
        </w:rPr>
        <w:t>в случае отсутствия основного места работы или службы - род занятий:</w:t>
      </w:r>
    </w:p>
    <w:p>
      <w:pPr>
        <w:pStyle w:val="Normal"/>
        <w:spacing w:before="120" w:after="120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left="567" w:firstLine="709"/>
        <w:rPr/>
      </w:pPr>
      <w:r>
        <w:rPr>
          <w:sz w:val="24"/>
          <w:szCs w:val="24"/>
        </w:rPr>
        <w:t xml:space="preserve">10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ind w:left="567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ind w:left="567" w:firstLine="709"/>
        <w:rPr/>
      </w:pPr>
      <w:r>
        <w:rPr>
          <w:sz w:val="24"/>
          <w:szCs w:val="24"/>
        </w:rPr>
        <w:t xml:space="preserve">11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67" w:firstLine="709"/>
        <w:jc w:val="center"/>
        <w:rPr>
          <w:sz w:val="2"/>
          <w:szCs w:val="2"/>
        </w:rPr>
      </w:pPr>
      <w:r>
        <w:rPr/>
        <w:t>(</w:t>
      </w:r>
      <w:r>
        <w:rPr>
          <w:sz w:val="24"/>
          <w:szCs w:val="24"/>
        </w:rPr>
        <w:t>серия, номер, кем и когда выдан)</w:t>
      </w:r>
    </w:p>
    <w:p>
      <w:pPr>
        <w:pStyle w:val="Normal"/>
        <w:pBdr>
          <w:top w:val="single" w:sz="4" w:space="1" w:color="000000"/>
        </w:pBdr>
        <w:ind w:left="567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709"/>
        <w:rPr/>
      </w:pPr>
      <w:r>
        <w:rPr>
          <w:sz w:val="24"/>
          <w:szCs w:val="24"/>
        </w:rPr>
        <w:t xml:space="preserve">1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67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709"/>
        <w:rPr/>
      </w:pPr>
      <w:r>
        <w:rPr>
          <w:sz w:val="24"/>
          <w:szCs w:val="24"/>
        </w:rPr>
        <w:t>13. Мне известно, что сообщение о себе в анкете заведомо ложных сведений могут повлечь отказ в участии в конкурсе.</w:t>
      </w:r>
    </w:p>
    <w:p>
      <w:pPr>
        <w:pStyle w:val="Normal"/>
        <w:spacing w:before="0" w:after="60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к порядку проведения конкурса по</w:t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отбору кандидатур на должность главы</w:t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«Могзонско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 xml:space="preserve"> на праве собственности, о вкладах в банках, ценных бумагах 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spacing w:lineRule="auto" w:line="240" w:before="0" w:after="0"/>
        <w:ind w:firstLine="567"/>
        <w:rPr>
          <w:sz w:val="22"/>
        </w:rPr>
      </w:pPr>
      <w:r>
        <w:rPr>
          <w:sz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03" w:right="113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spacing w:lineRule="auto" w:line="240" w:before="0" w:after="0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04"/>
        <w:gridCol w:w="1069"/>
        <w:gridCol w:w="1170"/>
        <w:gridCol w:w="1171"/>
        <w:gridCol w:w="1171"/>
        <w:gridCol w:w="1170"/>
        <w:gridCol w:w="1171"/>
        <w:gridCol w:w="1171"/>
        <w:gridCol w:w="1276"/>
        <w:gridCol w:w="1228"/>
        <w:gridCol w:w="1370"/>
        <w:gridCol w:w="1371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Фамилия, имя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 отчеств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хо</w:t>
              <w:softHyphen/>
              <w:t>дящиеся на счетах в бан</w:t>
              <w:softHyphen/>
              <w:t>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 ком</w:t>
              <w:softHyphen/>
              <w:t>мерческих орга</w:t>
              <w:softHyphen/>
              <w:t>низац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ные бумаги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ыплаты до</w:t>
              <w:softHyphen/>
              <w:t>хода, сумма</w:t>
              <w:br/>
              <w:t>(руб.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, марка, модель, год вы</w:t>
              <w:softHyphen/>
              <w:t>пус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Наименование и место нахож</w:t>
              <w:softHyphen/>
              <w:t>дения (адрес) банка, номер счета, остаток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Наименование и организационно правовая форма организаци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, место нахожде</w:t>
              <w:softHyphen/>
              <w:t>ния (адрес), доля участия (%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Вид ценной бу</w:t>
              <w:softHyphen/>
              <w:t>маги</w:t>
            </w:r>
            <w:r>
              <w:rPr>
                <w:sz w:val="22"/>
              </w:rPr>
              <w:t>,</w:t>
            </w:r>
            <w:r>
              <w:rPr>
                <w:sz w:val="18"/>
                <w:szCs w:val="18"/>
              </w:rPr>
              <w:t xml:space="preserve"> лицо, выпустившее ценную бумагу, общая сто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22"/>
        </w:rPr>
      </w:pPr>
      <w:r>
        <w:rPr>
          <w:sz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 кандидата)</w:t>
        <w:tab/>
        <w:t>«_____» _____________ 20____г.</w:t>
      </w:r>
    </w:p>
    <w:tbl>
      <w:tblPr>
        <w:tblW w:w="5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199" w:firstLine="709"/>
        <w:jc w:val="center"/>
        <w:rPr/>
      </w:pPr>
      <w:r>
        <w:rPr/>
        <w:t>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рядку проведения конкурса по отбору кандидатур на должность главы городского поселения «Могзонско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убъекта персональных данных </w:t>
      </w:r>
      <w:r>
        <w:rPr/>
        <w:t>на обработку персональных данных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5"/>
        <w:gridCol w:w="2790"/>
        <w:gridCol w:w="543"/>
        <w:gridCol w:w="1829"/>
        <w:gridCol w:w="1047"/>
        <w:gridCol w:w="1082"/>
      </w:tblGrid>
      <w:tr>
        <w:trPr/>
        <w:tc>
          <w:tcPr>
            <w:tcW w:w="113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>
                <w:sz w:val="22"/>
              </w:rPr>
            </w:pPr>
            <w:r>
              <w:rPr>
                <w:sz w:val="22"/>
              </w:rPr>
              <w:t>Я,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spacing w:lineRule="auto" w:line="240" w:before="0" w:after="0"/>
              <w:ind w:left="1237" w:right="-35" w:firstLine="19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spacing w:lineRule="auto" w:line="240" w:before="0" w:after="0"/>
              <w:ind w:left="1237" w:right="-35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место рождения)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/>
            </w:pPr>
            <w:r>
              <w:rPr>
                <w:sz w:val="24"/>
                <w:szCs w:val="18"/>
              </w:rPr>
              <w:t>проживающий(ая) по адресу:</w:t>
            </w: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jc w:val="center"/>
              <w:rPr>
                <w:sz w:val="18"/>
              </w:rPr>
            </w:pPr>
            <w:r>
              <w:rPr>
                <w:sz w:val="18"/>
              </w:rPr>
              <w:t>(адрес места регистрации)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>
                <w:sz w:val="22"/>
              </w:rPr>
            </w:pPr>
            <w:r>
              <w:rPr>
                <w:sz w:val="22"/>
              </w:rPr>
              <w:t>паспорт:______________№______________серия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>
                <w:sz w:val="22"/>
              </w:rPr>
            </w:pPr>
            <w:r>
              <w:rPr>
                <w:sz w:val="22"/>
              </w:rPr>
              <w:t>выдан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>
                <w:sz w:val="22"/>
              </w:rPr>
            </w:pPr>
            <w:r>
              <w:rPr>
                <w:sz w:val="22"/>
              </w:rPr>
              <w:t>дата выдачи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/>
            </w:pPr>
            <w:r>
              <w:rPr>
                <w:sz w:val="22"/>
              </w:rPr>
              <w:t>свободно, своей волей и в своем интересе в соответствии с требованиями Федерального закона от 27.07.2006 г. № 152-ФЗ «О персональных данных» даю согласие уполномоченным должностным лицам 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19"/>
              <w:rPr/>
            </w:pPr>
            <w:r>
              <w:rPr>
                <w:sz w:val="22"/>
              </w:rPr>
              <w:t>(указывается наименование конкурсной комиссии, адрес нахождения) (далее – Оператор), на обработку (любое действие (операцию) или совокупность действий (операций), совершаемых без использования средств автоматизации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 ФИО; дата рождения; место рождения; пол; гражданство; адрес регистрации; адрес проживания; дата регистрации по месту жительства; контактные телефоны; данные документа,  удостоверяющего личность; наименование органа, выдавшего документ, удостоверяющий личность; дата выдачи документа, удостоверяющего личность; ИНН; СНИЛС; реквизиты документа об образовании; сведения об образовании; сведения о послевузовском профессиональном образовании; направление подготовки или специальность по документу об образовании; квалификация по документу об образовании; профессия; реквизиты трудового договора; характер, вид работы; стаж работы; семейное положение; сведения о составе семьи; сведения о воинском учете; сведения о приеме на работу и переводах на другие должности; сведения об увольнении; основание прекращения трудового договора (увольнения); сведения об аттестации; сведения о повышении квалификации; сведения о профессиональной переподготовке; табельный номер; сведения о наградах (поощрениях); сведения о почетных званиях; сведения о социальных льготах, на которые работник имеет право в соответствии с законодательством;  данные об отпусках; сведения о владении иностранными языками; сведения о судимости; о счетах в банках и размещенных на них средствах, в том числе в иностранных банках; иные сведения, необходимые в целях проверки сведений, представленных кандидатом на должность главы городского поселения.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709"/>
              <w:rPr>
                <w:sz w:val="22"/>
              </w:rPr>
            </w:pPr>
            <w:r>
              <w:rPr>
                <w:sz w:val="22"/>
              </w:rPr>
              <w:t>В целях выполнение требований трудового законодательства Российской Федерации и законодательства о противодействии коррупци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709"/>
              <w:rPr>
                <w:sz w:val="22"/>
              </w:rPr>
            </w:pPr>
            <w:r>
              <w:rPr>
                <w:sz w:val="22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</w:tc>
      </w:tr>
      <w:tr>
        <w:trPr>
          <w:trHeight w:val="1038" w:hRule="atLeast"/>
        </w:trPr>
        <w:tc>
          <w:tcPr>
            <w:tcW w:w="11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91" w:leader="none"/>
              </w:tabs>
              <w:autoSpaceDE w:val="false"/>
              <w:spacing w:lineRule="auto" w:line="240" w:before="0" w:after="0"/>
              <w:ind w:left="1237" w:right="-35" w:firstLine="709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</w:rPr>
              <w:t>Срок действия Согласия на обработку персональных данных – в течение</w:t>
            </w:r>
            <w:r>
              <w:rPr>
                <w:rFonts w:cs="Times New Roman CYR" w:ascii="Times New Roman CYR" w:hAnsi="Times New Roman CYR"/>
                <w:sz w:val="22"/>
              </w:rPr>
              <w:t> </w:t>
            </w:r>
            <w:r>
              <w:rPr>
                <w:sz w:val="22"/>
              </w:rPr>
              <w:t>одного года с даты подписания Согласия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tabs>
                <w:tab w:val="clear" w:pos="708"/>
                <w:tab w:val="left" w:pos="11791" w:leader="none"/>
              </w:tabs>
              <w:spacing w:lineRule="auto" w:line="240" w:before="0" w:after="0"/>
              <w:ind w:left="1237" w:right="-35" w:firstLine="709"/>
              <w:rPr>
                <w:sz w:val="22"/>
              </w:rPr>
            </w:pPr>
            <w:r>
              <w:rPr>
                <w:sz w:val="22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11">
              <w:r>
                <w:rPr>
                  <w:rStyle w:val="InternetLink"/>
                  <w:sz w:val="22"/>
                </w:rPr>
                <w:t>пп. 2-11 ч. 1 ст. 6</w:t>
              </w:r>
            </w:hyperlink>
            <w:r>
              <w:rPr>
                <w:sz w:val="22"/>
              </w:rPr>
              <w:t xml:space="preserve"> и </w:t>
            </w:r>
            <w:hyperlink r:id="rId12">
              <w:r>
                <w:rPr>
                  <w:rStyle w:val="InternetLink"/>
                  <w:sz w:val="22"/>
                </w:rPr>
                <w:t>ч. 2</w:t>
              </w:r>
            </w:hyperlink>
            <w:r>
              <w:rPr>
                <w:sz w:val="22"/>
              </w:rPr>
              <w:t xml:space="preserve"> ст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0 Федерального закона «О персональных данных».</w:t>
            </w:r>
          </w:p>
        </w:tc>
      </w:tr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/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порядку проведения конкурса п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отбору кандидатур на должность главы </w:t>
      </w:r>
    </w:p>
    <w:p>
      <w:pPr>
        <w:pStyle w:val="Normal"/>
        <w:spacing w:before="0" w:after="360"/>
        <w:ind w:left="5103" w:firstLine="1"/>
        <w:jc w:val="center"/>
        <w:rPr>
          <w:bCs/>
          <w:szCs w:val="28"/>
        </w:rPr>
      </w:pPr>
      <w:r>
        <w:rPr>
          <w:szCs w:val="28"/>
        </w:rPr>
        <w:t>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ЫЙ ЛИСТ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56"/>
        <w:gridCol w:w="1701"/>
        <w:gridCol w:w="1559"/>
        <w:gridCol w:w="1843"/>
        <w:gridCol w:w="2126"/>
        <w:gridCol w:w="156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 трудовом с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абранных бал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_________________________________ _______________ «___» _______ 20___ г.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.И.О., подпись члена комиссии, дата)</w:t>
      </w:r>
    </w:p>
    <w:p>
      <w:pPr>
        <w:pStyle w:val="Endnot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238" w:right="849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первое число месяца, в котором принято решения о назначении конкурс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доходы (включая пенсии, пособия, иные выплаты) за год, предшествующий году назначения конкурса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7E08F277FB0B0CB12E3ED7B94F3CA05CE1112EE2BD07E8442563B27F468263C225FAF23E7841EGDS3M" TargetMode="External"/><Relationship Id="rId3" Type="http://schemas.openxmlformats.org/officeDocument/2006/relationships/hyperlink" Target="consultantplus://offline/ref=3C57E08F277FB0B0CB12E3ED7B94F3CA05CE111CEA2CD07E8442563B27F468263C225FAF23E78B1EGDS8M" TargetMode="External"/><Relationship Id="rId4" Type="http://schemas.openxmlformats.org/officeDocument/2006/relationships/hyperlink" Target="consultantplus://offline/ref=3C57E08F277FB0B0CB12E3ED7B94F3CA05CE111CEA2CD07E8442563B27F468263C225FAF23E28D18GDS0M" TargetMode="External"/><Relationship Id="rId5" Type="http://schemas.openxmlformats.org/officeDocument/2006/relationships/hyperlink" Target="consultantplus://offline/ref=33061185E2CF88D7D9F9A4E3EEBC5A107B66F15ED11D0D78E00E802232DD22DA949F6967DE01A0EBj6tDM" TargetMode="External"/><Relationship Id="rId6" Type="http://schemas.openxmlformats.org/officeDocument/2006/relationships/hyperlink" Target="consultantplus://offline/ref=33061185E2CF88D7D9F9A4E3EEBC5A107B66F15ED11D0D78E00E802232DD22DA949F6967DE04A6EDj6t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garantf1://12048567.6012" TargetMode="External"/><Relationship Id="rId12" Type="http://schemas.openxmlformats.org/officeDocument/2006/relationships/hyperlink" Target="garantf1://12048567.1002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station252</dc:creator>
  <dc:description/>
  <cp:keywords/>
  <dc:language>en-US</dc:language>
  <cp:lastModifiedBy>admin</cp:lastModifiedBy>
  <cp:lastPrinted>2019-04-06T19:16:00Z</cp:lastPrinted>
  <dcterms:modified xsi:type="dcterms:W3CDTF">2019-04-06T10:17:00Z</dcterms:modified>
  <cp:revision>17</cp:revision>
  <dc:subject/>
  <dc:title/>
</cp:coreProperties>
</file>