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Жипхег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ля 2025 г.                                                                                        № 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. Жипхег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сельского поселения «Жипхегенское» № 13 от 26.02.2010 г. «Об утверждении Правил возмещения вреда, причиняемого транспортными средствами, осуществляющими перевозки тяжеловесных грузов, при  движении по автомобильным дорогам общего пользования местного значения, относящимся к собственности сельского поселения «Жипхег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257-ФЗ от 08 ноября 2007 г. «Об автомобильных дорогах и о дорожной деятельности в Российской Федерации и о внесении изменений  в отдельные законодательные акты Российской Федерации», во исполнение протеста прокуратуры Хилокского района от 26.06.2025 № 07-21-2025 б/Прдп393-25-20760001, администрация сельского поселения «Жипхеген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«Жипхегенское» № 13 от 26.02.2010 г. «Об утверждении Правил возмещения вреда, причиняемого транспортными средствами, осуществляющими перевозки тяжеловесных грузов, при  движении по автомобильным дорогам общего пользования местного значения, относящимся к собственности сельского поселения «Жипхегенское».</w:t>
      </w:r>
    </w:p>
    <w:p>
      <w:pPr>
        <w:pStyle w:val="Style1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(обнародовать) путем размещения на официальном сайте муниципального района «Хилокский район» в разделе сельское поселение «Жипхегенское».</w:t>
      </w:r>
    </w:p>
    <w:p>
      <w:pPr>
        <w:pStyle w:val="Style1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пхегенское»                                                                     В.А. 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6:00Z</dcterms:created>
  <dc:creator>ПК</dc:creator>
  <dc:description/>
  <dc:language>en-US</dc:language>
  <cp:lastModifiedBy>ПК</cp:lastModifiedBy>
  <cp:lastPrinted>2022-12-07T11:47:00Z</cp:lastPrinted>
  <dcterms:modified xsi:type="dcterms:W3CDTF">2025-07-11T06:16:00Z</dcterms:modified>
  <cp:revision>2</cp:revision>
  <dc:subject/>
  <dc:title/>
</cp:coreProperties>
</file>