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СЕЛЬСКОГО ПОСЕЛЕНИЯ «ЖИПХЕГЕН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4» июля 2025 г.                                                                                                         №  12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ст. Жипхеге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знании утратившим силу решения Совета сельского поселения «Жипхегенское» № 3 от 14.01.2010 г. «Об утверждении Порядка определения размера вреда, причиняемого транспортными средствами, осуществляющими перевозку тяжеловесных грузов, при движении по автомобильным дорогам общего пользования местного значения, относящимся к собственности  сельского поселения «Жипхеген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, во исполнение информации прокуратуры по Хилокскому району от 26.06.2025 г.  № 07-21-2025б/Прдп394-25-20760001, Совет сельского поселения «Жипхегенское»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решение Совета сельского поселения «Жипхегенское» № 3 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01.2010 г. «Об утверждении Порядка определения размера вреда, причиняемого транспортными средствами, осуществляющими перевозку тяжеловесных грузов, при движении по автомобильным дорогам общего пользования местного значения, относящимся к собственности  сельского поселения «Жипхегенское».</w:t>
      </w:r>
    </w:p>
    <w:p>
      <w:pPr>
        <w:pStyle w:val="Style16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опубликовать (обнародовать) путем размещения на официальном сайте муниципального района «Хилокский район» в разделе сельское поселение «Жипхегенское».</w:t>
      </w:r>
    </w:p>
    <w:p>
      <w:pPr>
        <w:pStyle w:val="Style16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селения «Жипхегенское»                                                                             К.М. Фалил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11:00Z</dcterms:created>
  <dc:creator>Пользователь Windows</dc:creator>
  <dc:description/>
  <dc:language>en-US</dc:language>
  <cp:lastModifiedBy>ПК</cp:lastModifiedBy>
  <cp:lastPrinted>2023-03-01T15:37:00Z</cp:lastPrinted>
  <dcterms:modified xsi:type="dcterms:W3CDTF">2025-07-10T06:11:00Z</dcterms:modified>
  <cp:revision>2</cp:revision>
  <dc:subject/>
  <dc:title/>
</cp:coreProperties>
</file>