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июля 2025 года                                                                  № 376</w:t>
      </w:r>
    </w:p>
    <w:p>
      <w:pPr>
        <w:pStyle w:val="Pa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аверении списка кандидатов в депутаты Совета первого созыва Хилокского муниципального округа Забайкальского края по одномандатному и многомандатным избирательным округам, выдвинутых избирательным объединением 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байкальское региональное отделение Политической партии ЛДПР-Либерально-демократической партии Ро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40" w:after="60"/>
        <w:ind w:firstLine="851"/>
        <w:jc w:val="both"/>
        <w:outlineLvl w:val="7"/>
        <w:rPr/>
      </w:pPr>
      <w:r>
        <w:rPr>
          <w:color w:val="000000"/>
          <w:sz w:val="28"/>
          <w:szCs w:val="28"/>
        </w:rPr>
        <w:t>Заслушав и обсудив информацию председателя Хилокской районной территориальной избирательной комиссии о выдвижении избирательным объединением «</w:t>
      </w:r>
      <w:r>
        <w:rPr>
          <w:bCs/>
          <w:iCs/>
          <w:sz w:val="28"/>
          <w:szCs w:val="28"/>
        </w:rPr>
        <w:t>Забайкальское региональное отделение Политической партии ЛДПР-Либерально-демократической партии России</w:t>
      </w:r>
      <w:r>
        <w:rPr>
          <w:color w:val="000000"/>
          <w:sz w:val="28"/>
          <w:szCs w:val="28"/>
        </w:rPr>
        <w:t>» списка кандидатов в депутаты Совета Хилокского муниципального округа по одномандатному и многомандатным избирательным округам, Хилокская районная территориальная избирательная комиссия отмечает, что общее собрание избирательного объединения «</w:t>
      </w:r>
      <w:r>
        <w:rPr>
          <w:bCs/>
          <w:iCs/>
          <w:sz w:val="28"/>
          <w:szCs w:val="28"/>
        </w:rPr>
        <w:t>Забайкальское региональное отделение Политической партии ЛДПР-Либерально-демократической партии России»</w:t>
      </w:r>
      <w:r>
        <w:rPr>
          <w:color w:val="000000"/>
          <w:sz w:val="28"/>
          <w:szCs w:val="28"/>
        </w:rPr>
        <w:t>, на котором выдвинут список кандидатов в депутаты Совета Хилокского муниципального округа по одномандатному и многомандатным избирательным округам, проведено в соответ</w:t>
        <w:softHyphen/>
        <w:t>ствии с требованием Федерального закона «О политических партиях» и Устава Политической партии «</w:t>
      </w:r>
      <w:r>
        <w:rPr>
          <w:bCs/>
          <w:iCs/>
          <w:sz w:val="28"/>
          <w:szCs w:val="28"/>
        </w:rPr>
        <w:t>ЛДПР-Либерально-демократической партии России</w:t>
      </w:r>
      <w:r>
        <w:rPr>
          <w:color w:val="000000"/>
          <w:sz w:val="28"/>
          <w:szCs w:val="28"/>
        </w:rPr>
        <w:t>».</w:t>
      </w:r>
    </w:p>
    <w:p>
      <w:pPr>
        <w:pStyle w:val="Pa2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, принятые общим собранием 05 июля 2025 года, о выдвижении указанного списка канди</w:t>
        <w:softHyphen/>
        <w:t>датов в депутаты, о назначении уполномоченного представителя избирательного объединения, документы, в отношении каждого кандидата, выдвинутого в составе списка кандидатов, иные документы, представленные избирательным объединением при выдвижении списка кандидатов в депутаты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, Закона Забайкальского края «О муниципальных выборах в Забайкальском крае»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ышеизложенного, в соответствии со статьями 42, 44 Закона Забайкальского края «О муниципальных выборах в Забайкальском крае», Хилокская районная территориальная избирательная комиссия </w:t>
      </w:r>
    </w:p>
    <w:p>
      <w:pPr>
        <w:pStyle w:val="TextBody"/>
        <w:spacing w:before="0" w:after="120"/>
        <w:contextualSpacing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TextBody"/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2"/>
        <w:numPr>
          <w:ilvl w:val="0"/>
          <w:numId w:val="2"/>
        </w:numPr>
        <w:spacing w:lineRule="auto" w:line="240" w:before="240" w:after="60"/>
        <w:ind w:left="0" w:firstLine="280"/>
        <w:contextualSpacing/>
        <w:jc w:val="both"/>
        <w:outlineLvl w:val="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ить список кандидатов в депутаты Совета Хилокского муниципального округа по одномандатному и многомандатным избирательным округам, выдвинутый избирательным объединением 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байкальское региональное отделение Политической партии ЛДПР-Либерально-демократической партии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Pa2"/>
        <w:spacing w:before="0" w:after="0"/>
        <w:ind w:firstLine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уполномоченному представителю избирательного объединения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байкальское региональное отделение Политической партии ЛДПР-Либерально-демократической партии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настоящего постановления и заверенного списка кандидатов. </w:t>
      </w:r>
    </w:p>
    <w:p>
      <w:pPr>
        <w:pStyle w:val="Pa2"/>
        <w:spacing w:before="0" w:after="0"/>
        <w:ind w:firstLine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района «Хилокский район» на странице Хилокской районной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и на информационном стенде Хилокской районной территориальной избирательной комиссии.</w:t>
      </w:r>
    </w:p>
    <w:p>
      <w:pPr>
        <w:pStyle w:val="Pa2"/>
        <w:spacing w:before="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председателя комиссии Гусарову И.А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  <w:t>Список заверен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 xml:space="preserve">Постановлением Хилокской  районной территориальной  избирательной комиссией 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lang w:val="en-US"/>
        </w:rPr>
      </w:pPr>
      <w:r>
        <w:rPr/>
        <w:t>от  1</w:t>
      </w:r>
      <w:r>
        <w:rPr>
          <w:lang w:val="en-US"/>
        </w:rPr>
        <w:t>4</w:t>
      </w:r>
      <w:r>
        <w:rPr/>
        <w:t>.07.202</w:t>
      </w:r>
      <w:r>
        <w:rPr>
          <w:lang w:val="en-US"/>
        </w:rPr>
        <w:t>5</w:t>
      </w:r>
      <w:r>
        <w:rPr/>
        <w:t xml:space="preserve"> года № </w:t>
      </w:r>
      <w:r>
        <w:rPr>
          <w:lang w:val="en-US"/>
        </w:rPr>
        <w:t>376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ов в депутаты Совета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локского муниципального округа 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 многомандатным</w:t>
      </w:r>
      <w:r>
        <w:rPr>
          <w:b/>
          <w:bCs/>
          <w:sz w:val="28"/>
          <w:szCs w:val="28"/>
        </w:rPr>
        <w:t xml:space="preserve"> избирательным округам, 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ых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байкальское региональное отделение Политической партии ЛДПР-Либерально-демократической партии Ро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ий пятимандатный избирательный округ № 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Караулов Алексей Владимирович</w:t>
      </w:r>
      <w:r>
        <w:rPr>
          <w:sz w:val="28"/>
          <w:szCs w:val="28"/>
        </w:rPr>
        <w:t>, 22 сентября 1984 года рождения, место рождения -  г. Хилок  Читинская области, адрес места жительства – Забайкальский край, Хилокский район, г. Хилок;</w:t>
      </w:r>
    </w:p>
    <w:p>
      <w:pPr>
        <w:pStyle w:val="Normal"/>
        <w:tabs>
          <w:tab w:val="clear" w:pos="708"/>
          <w:tab w:val="left" w:pos="2535" w:leader="none"/>
          <w:tab w:val="right" w:pos="9639" w:leader="none"/>
          <w:tab w:val="left" w:pos="10121" w:leader="none"/>
        </w:tabs>
        <w:autoSpaceDE w:val="false"/>
        <w:ind w:right="169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0" w:after="24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епомнящий Дмитрий Валерьевич</w:t>
      </w:r>
      <w:r>
        <w:rPr>
          <w:sz w:val="28"/>
          <w:szCs w:val="28"/>
        </w:rPr>
        <w:t>, 21 августа 1975 года рождения, место рождения пос. Николаевка Смидовичский р-он Хабаровский край, адрес места жительства – Забайкальский край, Хилокский  р-н, г. Хилок;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Элли Александр Леонидович</w:t>
      </w:r>
      <w:r>
        <w:rPr>
          <w:sz w:val="28"/>
          <w:szCs w:val="28"/>
        </w:rPr>
        <w:t>, 04 июля 1988 года рождения, место рождения - г. Хилок  Читинская обл., адрес места жительства – Забайкальский край, Хилокский  р-н, г. Хилок;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0" w:after="24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0" w:after="24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Голобоков Владимир Антонович</w:t>
      </w:r>
      <w:r>
        <w:rPr>
          <w:sz w:val="28"/>
          <w:szCs w:val="28"/>
        </w:rPr>
        <w:t>, 23 января 1991 года рождения, место рождения - г. Хилок  Читинская обл., адрес места жительства – Забайкальский край, Хилокский  р-н, г. Хилок;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инаева Ирина Владимировна</w:t>
      </w:r>
      <w:r>
        <w:rPr>
          <w:sz w:val="28"/>
          <w:szCs w:val="28"/>
        </w:rPr>
        <w:t>, 26 марта 1982 года рождения, место рождения - г. Хилок  Читинская обл., адрес места жительства – Забайкальский край, Хилокский  р-н, г. Хилок;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ий одномандатный избирательный округ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Чумаков Андраник Степанович</w:t>
      </w:r>
      <w:r>
        <w:rPr>
          <w:sz w:val="28"/>
          <w:szCs w:val="28"/>
        </w:rPr>
        <w:t>, 04 ноября 1999 года рождения, место рождения – Российская Федерация г. Хилок  Читинская обл., адрес места жительства – Забайкальский край, Хилокский  р-н, г. Хилок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ий трехмандатный избирательный округ № 3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firstLine="56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240" w:after="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Бекетов Александр Викторович</w:t>
      </w:r>
      <w:r>
        <w:rPr>
          <w:sz w:val="28"/>
          <w:szCs w:val="28"/>
        </w:rPr>
        <w:t>, 07 июля 1981 года рождения, место рождения – г. Хилок  Читинская обл., адрес места жительства – Забайкальский край, Хилокский  р-н, г. Хилок;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240" w:after="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лексеев Александр Юрьевич</w:t>
      </w:r>
      <w:r>
        <w:rPr>
          <w:sz w:val="28"/>
          <w:szCs w:val="28"/>
        </w:rPr>
        <w:t>, 01 августа 1986 года рождения, место рождения – г. Хилок  Читинская обл., адрес места жительства – Забайкальский край, Хилокский  р-н, г. Хилок;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firstLine="567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конников Эдуард Яковлевич</w:t>
      </w:r>
      <w:r>
        <w:rPr>
          <w:sz w:val="28"/>
          <w:szCs w:val="28"/>
        </w:rPr>
        <w:t>, 12 августа 1987 года рождения, место рождения - пос. Оловянная  Оловяннинского  р-на  Читинской обл. адрес места жительства – Забайкальский край, г. Хилок;</w:t>
      </w:r>
    </w:p>
    <w:p>
      <w:pPr>
        <w:pStyle w:val="Normal"/>
        <w:tabs>
          <w:tab w:val="clear" w:pos="708"/>
          <w:tab w:val="left" w:pos="2535" w:leader="none"/>
          <w:tab w:val="right" w:pos="9639" w:leader="none"/>
          <w:tab w:val="left" w:pos="10121" w:leader="none"/>
        </w:tabs>
        <w:autoSpaceDE w:val="false"/>
        <w:ind w:right="169" w:hanging="0"/>
        <w:rPr>
          <w:b/>
          <w:b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ий двухмандатный избирательный округ № 4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firstLine="56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  <w:tab w:val="right" w:pos="9639" w:leader="none"/>
          <w:tab w:val="left" w:pos="10121" w:leader="none"/>
        </w:tabs>
        <w:autoSpaceDE w:val="false"/>
        <w:spacing w:before="240" w:after="24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етряков Сергей Александрович</w:t>
      </w:r>
      <w:r>
        <w:rPr>
          <w:sz w:val="28"/>
          <w:szCs w:val="28"/>
        </w:rPr>
        <w:t>, 24 сентября 1983 года рождения, место рождения с. Бада Хилокского р-на  Читинской обл., адрес места жительства – Забайкальский край, Хилокский  р-н, с. Бада;</w:t>
      </w:r>
    </w:p>
    <w:p>
      <w:pPr>
        <w:pStyle w:val="Normal"/>
        <w:tabs>
          <w:tab w:val="clear" w:pos="708"/>
          <w:tab w:val="left" w:pos="1620" w:leader="none"/>
          <w:tab w:val="right" w:pos="9639" w:leader="none"/>
          <w:tab w:val="left" w:pos="10121" w:leader="none"/>
        </w:tabs>
        <w:autoSpaceDE w:val="false"/>
        <w:spacing w:before="0" w:after="24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Куприянов Василий Петрович</w:t>
      </w:r>
      <w:r>
        <w:rPr>
          <w:sz w:val="28"/>
          <w:szCs w:val="28"/>
        </w:rPr>
        <w:t>, 05 апреля 1986 года рождения, место рождения с. Бада Хилокского р-на  Читинской обл., адрес места жительства – Забайкальский край, Хилокский  р-н, с. Бада;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ий четырехмандатный избирательный округ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firstLine="56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икитин Сергей Михайлович</w:t>
      </w:r>
      <w:r>
        <w:rPr>
          <w:sz w:val="28"/>
          <w:szCs w:val="28"/>
        </w:rPr>
        <w:t>, 29 марта 1977 года рождения, место рождения с. Комсомольское Чернышевский  р-он  Читинская обл., адрес места жительства – Забайкальский край, Хилокский  р-н, г. Хилок;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ятых Михаил Павлович</w:t>
      </w:r>
      <w:r>
        <w:rPr>
          <w:sz w:val="28"/>
          <w:szCs w:val="28"/>
        </w:rPr>
        <w:t>, 22 декабря 1986 года рождения, место рождения гор. Хилок  Читинской обл.,  адрес места жительства – Читинская область, ПВС ОВД Хилокского района, г. Хилок;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осоурова Елена Геннадьевна</w:t>
      </w:r>
      <w:r>
        <w:rPr>
          <w:sz w:val="28"/>
          <w:szCs w:val="28"/>
        </w:rPr>
        <w:t>, 07 марта 1973 года рождения, место рождения - г. Хилок  Читинская обл., адрес места жительства – Забайкальский край, Хилокский  р-н, г. Хилок, ул. Карла Маркса, дом 58, данные документа, удостоверяющего личность - 76 17 976309 выдан – 15.03.2018, УМВД России по Забайкальскому краю  750-0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овалева Елена Владимировна</w:t>
      </w:r>
      <w:r>
        <w:rPr>
          <w:sz w:val="28"/>
          <w:szCs w:val="28"/>
        </w:rPr>
        <w:t>, 24 апреля 1982 года рождения, место рождения пос. Глубинное Красноармейского р-на  Приморского  края, адрес места жительства – Забайкальский край, г. Чита.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p>
      <w:pPr>
        <w:pStyle w:val="Style18"/>
        <w:ind w:left="709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1:00Z</dcterms:created>
  <dc:creator>Customer</dc:creator>
  <dc:description/>
  <dc:language>en-US</dc:language>
  <cp:lastModifiedBy>RukOtdel</cp:lastModifiedBy>
  <cp:lastPrinted>2025-07-14T17:57:00Z</cp:lastPrinted>
  <dcterms:modified xsi:type="dcterms:W3CDTF">2025-07-15T05:51:00Z</dcterms:modified>
  <cp:revision>2</cp:revision>
  <dc:subject/>
  <dc:title/>
</cp:coreProperties>
</file>