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 июл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ценке регулирующего воздейств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ек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я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Хилокский район»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установления и оценки применения обязательных требований, устанавливаемых муниципальными нормативными правовыми актам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муниципального района «Хилокский район»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ведения оценки регулирующего воздействия проектов муниципальных нормативных правовых актов муниципального района «Хилокский район» и экспертизы муниципальных нормативных правовых актов муниципального района «Хилокский район», утверждё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 марта 2017 года № 185, отделом экономики и сельского хозяйства администр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а оценка регулирующего воздейств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Хилокский район»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установления и оценки применения обязательных требований, устанавливаемых муниципальными нормативными правовыми актам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муниципального района «Хилок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ом проекта постановления является отдел экономики и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Хилокский район»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 в целях: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становления единого подхода к разработке муниципальных нормативных правовых актов, устанавливающих (изменяющих, отменяющих)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е требования;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рычагов влияния субъектов регулирования на состав и объём содержащихся в муниципальных нормативных правовых актах обязательных требов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лексной оценки обязательных требований, содержащихся в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ормативных правовых актах, оценки достижения целей и эффективности введения обязательных требований, выявления избыточных обязательных требовани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постановления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 июля 2020 года № 247-ФЗ «Об обязательных требованиях в Российской Федерации», не противоречит федеральным и краевым нормативным правовым актам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мое правовое регулирование распространяется на с</w:t>
      </w:r>
      <w:r>
        <w:rPr>
          <w:rFonts w:cs="Times New Roman" w:ascii="Times New Roman" w:hAnsi="Times New Roman"/>
          <w:sz w:val="28"/>
          <w:szCs w:val="28"/>
        </w:rPr>
        <w:t>убъекты предпринимательской и иной экономической деятельности, являющиеся субъектами регулирования в соответствии с муниципальными нормативными правовыми актами муниципального района «Хилокский район», устанавливающими обязательные треб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едлагается утвердить механизм установления и оценки применения содержащихся в муниципальных нормативных правовых актах муниципального района «Хилокский район»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обязательных требований)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Порядо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пределяет: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ведений, подлежащих включению в муниципальные нормативные правовые акты при установлении обязательных требован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действия муниципального нормативного правового акта, содержащего обязательные требования, который не может превышать шесть лет со дня вступления в силу такого НПА (за исключением некоторых случаев), а также механизм продления срока действия такого НП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ступления в силу положений муниципальных нормативных правовых актов, устанавливающих обязательные требования (либо с 1 марта, либо с 1 сентября соответствующего года, но не ранее чем по истечении 90 календарных дней после дня официального опубликования соответствующего муниципального нормативного правового акта, за исключением некоторых случаев);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органов местного самоуправления муниципального района «Хилокский район» по формированию и размещению на официальном сайте администрации муниципального района «Хилокский район» перечня (вместе с текстами) содержащих обязательные требования муниципальных НПА; по проведению оценки применения обязательных требований. При этом устанавливается порядок и сроки осуществления указанных процедур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е правовое регулирование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ет прозрачный механизм установления и оценки применения обязательных требований, содержащихся в муниципальных нормативных правовых актах муниципального района «Хилокский район»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бязательность проведения оценки регулирующего воздействия и правовой экспертизы в отношении проектов муниципальных нормативных правовых актов, устанавливающих и (или) изменяющих обязательные треб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достаточно длительные сроки вступления в силу положений муниципальных нормативных правовых актов, содержащих обязательные требовани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обязательнос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ценки применения обязательных требований </w:t>
      </w:r>
      <w:r>
        <w:rPr>
          <w:rFonts w:cs="Times New Roman" w:ascii="Times New Roman" w:hAnsi="Times New Roman"/>
          <w:sz w:val="28"/>
          <w:szCs w:val="28"/>
        </w:rPr>
        <w:t>и порядок проведения такой оценки, предусматривающий публичное обсуждение доклада о достижении целей введения обязательных требов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енные выше позиции дают возможность субъектам предпринимательской и иной экономической деятельности чётко ориентироваться в установленных на территории муниципалитета обязательных требованиях, участвовать в обсуждении муниципальных НПА, устанавливающих такие требования, на этапе их проектов, а также в процедуре оценки применения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ых обязательных требований; определяют период времени для подготовки субъектов регулирования к исполнению обязательных требований, устанавливаемых в муниципальных нормативных правовых актах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 не содержит новых обязанностей или ограничений для субъектов предпринимательской и инвестиционной деятельности, а также не вносит изменения в содержание существующих обязанностей и ограничений для указанных субъектов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расходы 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бъектов предпринимательской и иной экономическ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лагаемым правовым регулированием не возникнут. </w:t>
      </w:r>
      <w:r>
        <w:rPr>
          <w:rFonts w:cs="Times New Roman" w:ascii="Times New Roman" w:hAnsi="Times New Roman"/>
          <w:sz w:val="28"/>
          <w:szCs w:val="28"/>
        </w:rPr>
        <w:t>На организацию и исполнение полномочий для реализации предлагаемого правового регулирования дополнительных средств бюджета муниципального района «Хилокский район» также не  потребуется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ными правовыми, информационными или организационными средствами действующим законодательством Российской Федерации не предусмотрено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оценки регулирующего воздействия в период </w:t>
      </w:r>
      <w:r>
        <w:rPr>
          <w:rFonts w:cs="Times New Roman" w:ascii="Times New Roman" w:hAnsi="Times New Roman"/>
          <w:spacing w:val="-11"/>
          <w:sz w:val="28"/>
          <w:szCs w:val="28"/>
        </w:rPr>
        <w:t>со 2 по 15</w:t>
      </w:r>
      <w:r>
        <w:rPr>
          <w:rFonts w:cs="Times New Roman" w:ascii="Times New Roman" w:hAnsi="Times New Roman"/>
          <w:sz w:val="28"/>
          <w:szCs w:val="28"/>
        </w:rPr>
        <w:t xml:space="preserve"> июля 2025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проекта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ы </w:t>
      </w:r>
      <w:r>
        <w:rPr>
          <w:rFonts w:cs="Times New Roman" w:ascii="Times New Roman" w:hAnsi="Times New Roman"/>
          <w:sz w:val="28"/>
          <w:szCs w:val="28"/>
        </w:rPr>
        <w:t xml:space="preserve">публичные консультации. Проект постановления и перечень вопросов по нему были размещены на официальном сайте муниципального района «Хилокский район», уведомление о проведении публичных консультаций направлено в адрес </w:t>
      </w:r>
      <w:r>
        <w:rPr>
          <w:rFonts w:cs="Times New Roman" w:ascii="Times New Roman" w:hAnsi="Times New Roman"/>
          <w:spacing w:val="-11"/>
          <w:sz w:val="28"/>
          <w:szCs w:val="28"/>
        </w:rPr>
        <w:t>Уполномоченного по защите прав предпринимателей в Забайкальском крае</w:t>
      </w:r>
      <w:r>
        <w:rPr>
          <w:rFonts w:cs="Times New Roman" w:ascii="Times New Roman" w:hAnsi="Times New Roman"/>
          <w:sz w:val="28"/>
          <w:szCs w:val="28"/>
        </w:rPr>
        <w:t xml:space="preserve"> и Забайкальского регионального от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российской общественной организации малого и среднего предпринимательства «ОПОРА РОССИИ»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консультаций замечания и предложения к проекту постановления от участников публичных консультаций не поступили. Отчёт о проведении публичных консультаций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ённой оценки регулирующего воздействия отделом экономики и сельского хозяйства администрации муниципального района «Хилокский район» сделан вывод об отсутствии в проекте постано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  <w:tab/>
        <w:tab/>
        <w:tab/>
        <w:tab/>
        <w:tab/>
        <w:tab/>
        <w:tab/>
        <w:t xml:space="preserve">   Стремилова О.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ки и сельского хозяйства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«Хилокский район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76960</wp:posOffset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cs="Calibri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earchresult">
    <w:name w:val="search_resul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06:00Z</dcterms:created>
  <dc:creator>Serebrykova</dc:creator>
  <dc:description/>
  <cp:keywords/>
  <dc:language>en-US</dc:language>
  <cp:lastModifiedBy>admin-eco2</cp:lastModifiedBy>
  <cp:lastPrinted>2024-06-18T10:30:00Z</cp:lastPrinted>
  <dcterms:modified xsi:type="dcterms:W3CDTF">2025-07-23T23:15:00Z</dcterms:modified>
  <cp:revision>70</cp:revision>
  <dc:subject/>
  <dc:title/>
</cp:coreProperties>
</file>