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 июля 2025 года                                                                  № 406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заверении списка кандидатов в депутаты Совета первого созыва Хилокского муниципального округа Забайкальского края по одномандатному и многомандатным избирательным округам, выдвинутых избирательным объединением </w:t>
      </w:r>
      <w:r>
        <w:rPr>
          <w:b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/>
          <w:sz w:val="28"/>
          <w:szCs w:val="28"/>
        </w:rPr>
        <w:t xml:space="preserve"> в Забайкальском крае» 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Заслушав и обсудив информацию председателя Хилокской районной территориальной избирательной комиссии о выдвижении избирательным </w:t>
      </w:r>
      <w:r>
        <w:rPr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Забайкальском крае»</w:t>
      </w:r>
      <w:r>
        <w:rPr>
          <w:color w:val="000000"/>
          <w:sz w:val="28"/>
          <w:szCs w:val="28"/>
        </w:rPr>
        <w:t xml:space="preserve"> списка кандидатов в депутаты Совета Хилокского муниципального округа по одномандатному и многомандатным избирательным округам, Хилокская районная территориальная избирательная комиссия отмечает, что общее собрание избирательного объединения </w:t>
      </w:r>
      <w:r>
        <w:rPr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Забайкальском крае»</w:t>
      </w:r>
      <w:r>
        <w:rPr>
          <w:color w:val="000000"/>
          <w:sz w:val="28"/>
          <w:szCs w:val="28"/>
        </w:rPr>
        <w:t>, на котором выдвинут список кандидатов в депутаты Совета Хилокского муниципального округа по одномандатному и многомандатным избирательным округам, проведено в соответ</w:t>
        <w:softHyphen/>
        <w:t xml:space="preserve">ствии с требованием Федерального закона «О политических партиях» и Устава </w:t>
      </w:r>
      <w:r>
        <w:rPr>
          <w:sz w:val="28"/>
          <w:szCs w:val="28"/>
        </w:rPr>
        <w:t xml:space="preserve">Социалистической политической партии </w:t>
      </w:r>
      <w:r>
        <w:rPr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Забайкальском крае»</w:t>
      </w:r>
      <w:r>
        <w:rPr>
          <w:color w:val="000000"/>
          <w:sz w:val="28"/>
          <w:szCs w:val="28"/>
        </w:rPr>
        <w:t>.</w:t>
      </w:r>
    </w:p>
    <w:p>
      <w:pPr>
        <w:pStyle w:val="Pa2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, принятые общим собранием 18 июля 2025 года, о выдвижении указанного списка канди</w:t>
        <w:softHyphen/>
        <w:t>датов в депутаты, о назначении уполномоченного представителя избирательного объединения, документы, в отношении каждого кандидата, выдвинутого в составе списка кандидатов, иные документы, представленные избирательным объединением при выдвижении списка кандидатов в депутаты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, Закона Забайкальского края «О муниципальных выборах в Забайкальском крае»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ышеизложенного, в соответствии со статьями 42, 44 Закона Забайкальского края «О муниципальных выборах в Забайкальском крае», Хилокская районная территориальная избирательная комиссия с полномочиями окружных избирательных комиссий (постановление  от 23 июня 2025 г. № 359)</w:t>
      </w:r>
    </w:p>
    <w:p>
      <w:pPr>
        <w:pStyle w:val="TextBody"/>
        <w:spacing w:before="0" w:after="120"/>
        <w:contextualSpacing/>
        <w:rPr/>
      </w:pP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center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1. Заверить список кандидатов в депутаты Совета Хилокского муниципального округа по одномандатному и многомандатным избирательным округам, выдвинутый избирательным объединением </w:t>
      </w:r>
      <w:r>
        <w:rPr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Забайкальском крае»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прилагается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center" w:pos="3402" w:leader="none"/>
        </w:tabs>
        <w:jc w:val="both"/>
        <w:rPr/>
      </w:pPr>
      <w:r>
        <w:rPr>
          <w:color w:val="000000"/>
          <w:sz w:val="28"/>
          <w:szCs w:val="28"/>
        </w:rPr>
        <w:t xml:space="preserve">2. Выдать уполномоченному представителю избирательного объединения </w:t>
      </w:r>
      <w:r>
        <w:rPr>
          <w:sz w:val="28"/>
          <w:szCs w:val="28"/>
        </w:rPr>
        <w:t xml:space="preserve">«Региональное    отделение    Социалистической    политической    партии </w:t>
      </w:r>
    </w:p>
    <w:p>
      <w:pPr>
        <w:pStyle w:val="Pa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sz w:val="28"/>
          <w:szCs w:val="28"/>
        </w:rPr>
        <w:t xml:space="preserve"> в Забайкаль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и настоящего постановления и заверенного списка кандидатов. </w:t>
      </w:r>
    </w:p>
    <w:p>
      <w:pPr>
        <w:pStyle w:val="Pa2"/>
        <w:spacing w:before="0" w:after="0"/>
        <w:ind w:firstLine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муниципального района «Хилокский район» на странице Хилокской районной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и на информационном стенде Хилокской районной территориальной избирательной комиссии.</w:t>
      </w:r>
    </w:p>
    <w:p>
      <w:pPr>
        <w:pStyle w:val="Pa2"/>
        <w:spacing w:before="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председателя комиссии Гусарову И.А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  <w:t>Список заверен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/>
      </w:pPr>
      <w:r>
        <w:rPr/>
        <w:t xml:space="preserve">Постановлением Хилокской  районной территориальной  избирательной комиссией 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/>
      </w:pPr>
      <w:r>
        <w:rPr/>
        <w:t>от  23.07.202</w:t>
      </w:r>
      <w:r>
        <w:rPr>
          <w:lang w:val="en-US"/>
        </w:rPr>
        <w:t>5</w:t>
      </w:r>
      <w:r>
        <w:rPr/>
        <w:t xml:space="preserve"> года № 406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ов в депутаты Совета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илокского муниципального округа Забайка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дномандатному и многомандатным</w:t>
      </w:r>
      <w:r>
        <w:rPr>
          <w:b/>
          <w:bCs/>
          <w:sz w:val="28"/>
          <w:szCs w:val="28"/>
        </w:rPr>
        <w:t xml:space="preserve"> избирательным округам, 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двинутых </w:t>
      </w:r>
      <w:r>
        <w:rPr>
          <w:b/>
          <w:sz w:val="28"/>
          <w:szCs w:val="28"/>
        </w:rPr>
        <w:t xml:space="preserve">избирательным объединением 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/>
          <w:sz w:val="28"/>
          <w:szCs w:val="28"/>
        </w:rPr>
        <w:t xml:space="preserve"> в Забайкальском крае»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окский пятимандатный избирательный округ № 1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9214" w:leader="none"/>
        </w:tabs>
        <w:autoSpaceDE w:val="false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Урбан Николай Яковлевич , </w:t>
      </w:r>
      <w:r>
        <w:rPr>
          <w:rFonts w:eastAsia="Calibri"/>
          <w:sz w:val="28"/>
          <w:szCs w:val="28"/>
        </w:rPr>
        <w:t xml:space="preserve"> 12 ноября 1989 года рождения, место рождения – г. Борзя Читинская область,  адрес места жительства – Забайкальский край, г. Хилок, основное места работы или службы, занимаемой должности / род занятий – Эксплуатационное локомотивное депо Хилок – машинист электровоза, гражданство РФ;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before="240" w:after="240"/>
        <w:ind w:right="16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Хрипунова Виктория Вячеславна, 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>2 июля  1984 года рождения, место рождения – с. Линево-Озеро Хилокский район Читинская область, адрес места жительства – Забайкальский край, г. Хилок, основное места работы или службы, занимаемой должности / род занятий – ГПОУ «Хилокское железнодорожное училище» - мастер производственного обучения, гражданство РФ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окский одномандатный избирательный округ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лексеев Юрий Федорович, </w:t>
      </w:r>
      <w:r>
        <w:rPr>
          <w:rFonts w:eastAsia="Calibri"/>
          <w:sz w:val="28"/>
          <w:szCs w:val="28"/>
        </w:rPr>
        <w:t xml:space="preserve"> 01 октября 1958 года рождения, место рождения – с. Толбага Петровск-Забайкальский район Читинская область, адрес места жительства – Забайкальский край, г. Хилок, основное места работы или службы, занимаемой должности / род занятий – пенсионер</w:t>
      </w:r>
      <w:r>
        <w:rPr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гражданство РФ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окский трехмандатный избирательный округ № 3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firstLine="56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before="240" w:after="0"/>
        <w:ind w:right="169" w:hanging="0"/>
        <w:jc w:val="both"/>
        <w:rPr>
          <w:rFonts w:eastAsia="Calibri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Лобсанов Баир Цыренжапович, </w:t>
      </w:r>
      <w:r>
        <w:rPr>
          <w:rFonts w:eastAsia="Calibri"/>
          <w:sz w:val="28"/>
          <w:szCs w:val="28"/>
        </w:rPr>
        <w:t>09 сентября 1984 года рождения, место рождения – с. Шиля Хилокский район  Читинская область, адрес места жительства – Забайкальский край Хилокский район,  с. Линево-Озеро, основное места работы или службы, занимаемой должности / род занятий – МБУ «Детско-юношеская спортивная школа» - директор,  гражданство РФ;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before="240" w:after="240"/>
        <w:ind w:right="169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Фалилеева Кристина Максудовна, </w:t>
      </w:r>
      <w:r>
        <w:rPr>
          <w:rFonts w:eastAsia="Calibri"/>
          <w:sz w:val="28"/>
          <w:szCs w:val="28"/>
        </w:rPr>
        <w:t>07 сентября 1990 года рождения, место рождения – г. Чита, адрес места жительства – Забайкальский край, Хилокский район, п.ст. Жипхеген, основное места работы или службы, занимаемой должности / род занятий – Хилокская дистанция пути - сигналист</w:t>
      </w:r>
      <w:r>
        <w:rPr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гражданство РФ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окский двухмандатный избирательный округ № 4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right="169" w:firstLine="567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620" w:leader="none"/>
          <w:tab w:val="right" w:pos="9639" w:leader="none"/>
          <w:tab w:val="left" w:pos="10121" w:leader="none"/>
        </w:tabs>
        <w:autoSpaceDE w:val="false"/>
        <w:spacing w:before="240" w:after="240"/>
        <w:ind w:right="16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ухтин Сергей Алексеевич, </w:t>
      </w:r>
      <w:r>
        <w:rPr>
          <w:rFonts w:eastAsia="Calibri"/>
          <w:sz w:val="28"/>
          <w:szCs w:val="28"/>
        </w:rPr>
        <w:t>13 ноября 1998 года рождения, место рождения –с. Бада Хилокский район Читинская область, адрес места жительства – Забайкальский край Хилокский район с. Бада, основное места работы или службы, занимаемой должности / род занятий – самозанятый</w:t>
      </w:r>
      <w:r>
        <w:rPr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гражданство РФ;</w:t>
      </w:r>
    </w:p>
    <w:p>
      <w:pPr>
        <w:pStyle w:val="Style20"/>
        <w:ind w:left="70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left="709" w:hanging="0"/>
        <w:jc w:val="right"/>
        <w:rPr/>
      </w:pPr>
      <w:r>
        <w:rPr/>
      </w:r>
    </w:p>
    <w:p>
      <w:pPr>
        <w:pStyle w:val="Style20"/>
        <w:ind w:left="709" w:hanging="0"/>
        <w:jc w:val="right"/>
        <w:rPr/>
      </w:pPr>
      <w:r>
        <w:rPr/>
      </w:r>
    </w:p>
    <w:p>
      <w:pPr>
        <w:pStyle w:val="Style20"/>
        <w:ind w:left="709" w:hanging="0"/>
        <w:jc w:val="right"/>
        <w:rPr/>
      </w:pPr>
      <w:r>
        <w:rPr/>
      </w:r>
    </w:p>
    <w:p>
      <w:pPr>
        <w:pStyle w:val="Style20"/>
        <w:ind w:left="709" w:hanging="0"/>
        <w:jc w:val="right"/>
        <w:rPr/>
      </w:pPr>
      <w:r>
        <w:rPr/>
      </w:r>
    </w:p>
    <w:p>
      <w:pPr>
        <w:pStyle w:val="Style20"/>
        <w:ind w:left="709" w:hanging="0"/>
        <w:jc w:val="right"/>
        <w:rPr/>
      </w:pPr>
      <w:r>
        <w:rPr/>
      </w:r>
    </w:p>
    <w:p>
      <w:pPr>
        <w:pStyle w:val="Style20"/>
        <w:ind w:left="709" w:hanging="0"/>
        <w:jc w:val="right"/>
        <w:rPr/>
      </w:pPr>
      <w:r>
        <w:rPr/>
      </w:r>
    </w:p>
    <w:p>
      <w:pPr>
        <w:pStyle w:val="Style20"/>
        <w:ind w:left="709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3:09:00Z</dcterms:created>
  <dc:creator>Customer</dc:creator>
  <dc:description/>
  <dc:language>en-US</dc:language>
  <cp:lastModifiedBy>RukOtdel</cp:lastModifiedBy>
  <cp:lastPrinted>2025-07-26T12:08:00Z</cp:lastPrinted>
  <dcterms:modified xsi:type="dcterms:W3CDTF">2025-07-26T03:09:00Z</dcterms:modified>
  <cp:revision>2</cp:revision>
  <dc:subject/>
  <dc:title/>
</cp:coreProperties>
</file>