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ЖИПХЕГЕН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 2025 года                                                            № ______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Жипхеген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сельского поселения  «Жипхегенское» на 2025 год и плановый период 2026 и 2027 годов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330" w:after="16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На основании Бюджетного кодекса Российской Федерации, Закона Забайкальского края от </w:t>
      </w:r>
      <w:r>
        <w:rPr>
          <w:b w:val="false"/>
          <w:sz w:val="28"/>
          <w:lang w:val="ru-RU"/>
        </w:rPr>
        <w:t>22.12.2022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2134</w:t>
      </w:r>
      <w:r>
        <w:rPr>
          <w:b w:val="false"/>
          <w:sz w:val="28"/>
        </w:rPr>
        <w:t>-ЗЗК «О бюджете Забайкальского края на 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 и плановый период 20</w:t>
      </w:r>
      <w:r>
        <w:rPr>
          <w:b w:val="false"/>
          <w:sz w:val="28"/>
          <w:lang w:val="ru-RU"/>
        </w:rPr>
        <w:t>24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годов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</w:rPr>
        <w:t xml:space="preserve">руководствуясь </w:t>
      </w:r>
      <w:r>
        <w:rPr>
          <w:b w:val="false"/>
          <w:sz w:val="28"/>
          <w:lang w:val="ru-RU"/>
        </w:rPr>
        <w:t>Уставом сельского поселения «Жипхегенское»</w:t>
      </w:r>
      <w:r>
        <w:rPr>
          <w:b w:val="false"/>
          <w:sz w:val="28"/>
        </w:rPr>
        <w:t>,</w:t>
      </w:r>
      <w:r>
        <w:rPr>
          <w:b w:val="false"/>
          <w:sz w:val="36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вет </w:t>
      </w:r>
      <w:r>
        <w:rPr>
          <w:b w:val="false"/>
          <w:sz w:val="28"/>
          <w:szCs w:val="28"/>
          <w:lang w:val="ru-RU"/>
        </w:rPr>
        <w:t>сельского поселения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Жипхегенское</w:t>
      </w:r>
      <w:r>
        <w:rPr>
          <w:b w:val="false"/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Внести в решение Совета сельского поселения «Жипхегенское» от 28.12.2024 года № 110 «О бюджете сельского поселения «Жипхегенское» на 2025 год и плановый период 2026 и 2027 годов, следующие изменения: 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1, статье 1 общий объем доходов в сумме «5973,1» заменить цифрами «6050,5», общий объем расходов в сумме цифры «5973,1» заменить цифрами «6159,8»;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ложение №  1 изложить в новой редакции;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 11 изложить в новой редакции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13 изложить в новой  редакции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17 изложить в новой редак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на официальном сайте администрации муниципального района «Хилокский район» в разделе сельское поселение «Жипхегенско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на следующий день после его официального опубликования.   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се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Жипхегенское»                                                        К.М. Фалиле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56"/>
        <w:gridCol w:w="6958"/>
        <w:gridCol w:w="1601"/>
        <w:gridCol w:w="1613"/>
        <w:gridCol w:w="1565"/>
      </w:tblGrid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D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 1</w:t>
            </w:r>
            <w:bookmarkEnd w:id="0"/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ельского поселения "Жипхегенское"«О бюджете  сельского поселения «Жипхегенское»  на 2025 год</w:t>
              <w:br/>
              <w:t>и плановый период 2026 и 2027 годы».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24 г.  № 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 июля 2025 г. №__</w:t>
            </w:r>
          </w:p>
        </w:tc>
      </w:tr>
      <w:tr>
        <w:trPr>
          <w:trHeight w:val="81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2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поступлений доходов в бюджет  сельского поселения "Жипхегенское" по кодам классификации доходов бюджетов </w:t>
              <w:br/>
              <w:t>на 01.07.2025 год</w:t>
            </w:r>
          </w:p>
        </w:tc>
      </w:tr>
      <w:tr>
        <w:trPr>
          <w:trHeight w:val="81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классификации доходов бюджетов </w:t>
            </w:r>
          </w:p>
        </w:tc>
        <w:tc>
          <w:tcPr>
            <w:tcW w:w="6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классификации доходов бюджетов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 рублей)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 на 01.07.2025 года (тыс. рублей)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ения   (тыс. рублей)</w:t>
            </w:r>
          </w:p>
        </w:tc>
      </w:tr>
      <w:tr>
        <w:trPr>
          <w:trHeight w:val="11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и подвид доходов бюджета</w:t>
            </w:r>
          </w:p>
        </w:tc>
        <w:tc>
          <w:tcPr>
            <w:tcW w:w="6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3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0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4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8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2000010000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0000000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00010000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0000000012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4510000012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000000000000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0000000018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0000000015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5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5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3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4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5,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3,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4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600110000015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,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1,6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00000015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1,6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1,6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91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1,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00000015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10000015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00000015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10000015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1536"/>
        <w:gridCol w:w="765"/>
        <w:gridCol w:w="1417"/>
        <w:gridCol w:w="1417"/>
        <w:gridCol w:w="1417"/>
        <w:gridCol w:w="1350"/>
      </w:tblGrid>
      <w:tr>
        <w:trPr>
          <w:trHeight w:val="315" w:hRule="atLeast"/>
        </w:trPr>
        <w:tc>
          <w:tcPr>
            <w:tcW w:w="1472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1</w:t>
            </w:r>
          </w:p>
        </w:tc>
      </w:tr>
      <w:tr>
        <w:trPr>
          <w:trHeight w:val="25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ельского поселения «Жипхегенское» «О бюджете  сельского поселения «Жипхегенское»  на 2025 год</w:t>
              <w:br/>
              <w:t>и плановый период 2026 и 2027 годы»</w:t>
            </w:r>
          </w:p>
        </w:tc>
      </w:tr>
      <w:tr>
        <w:trPr>
          <w:trHeight w:val="315" w:hRule="atLeast"/>
        </w:trPr>
        <w:tc>
          <w:tcPr>
            <w:tcW w:w="1472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24 г. № 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июля 2025 г. №_____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7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 бюджетных ассигнований 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разделам, подразделам,  целевым статьям, 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47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кации расходов бюджета поселения на 01.07.2025 года </w:t>
            </w:r>
          </w:p>
        </w:tc>
      </w:tr>
      <w:tr>
        <w:trPr>
          <w:trHeight w:val="40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01.04.2025 года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01.07.2025 года (тыс. рублей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  (тыс. рублей)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1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1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58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58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13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3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0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3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3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3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Ф и мировых соглашений по возмещению вреда, причиненного в результате незакон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7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7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7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 0 00 07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9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9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36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6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0 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6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</w:tr>
      <w:tr>
        <w:trPr>
          <w:trHeight w:val="19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421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421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421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 0 00 421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едаваемого полномочия п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уществлению мер по противодействию коррупц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421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 в части материально-технического обеспечения деятельности муниципа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1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</w:tr>
      <w:tr>
        <w:trPr>
          <w:trHeight w:val="5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61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,1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,1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,1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 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,1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92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 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 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 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 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,1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 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 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,1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421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водокач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 0 00 42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421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421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6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6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6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6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6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9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9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9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9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данн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нн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нн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42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7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59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62"/>
        <w:gridCol w:w="456"/>
        <w:gridCol w:w="523"/>
        <w:gridCol w:w="1728"/>
        <w:gridCol w:w="576"/>
        <w:gridCol w:w="668"/>
        <w:gridCol w:w="1166"/>
        <w:gridCol w:w="1405"/>
        <w:gridCol w:w="1405"/>
        <w:gridCol w:w="1350"/>
      </w:tblGrid>
      <w:tr>
        <w:trPr>
          <w:trHeight w:val="315" w:hRule="atLeast"/>
        </w:trPr>
        <w:tc>
          <w:tcPr>
            <w:tcW w:w="1537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13</w:t>
            </w:r>
          </w:p>
        </w:tc>
      </w:tr>
      <w:tr>
        <w:trPr>
          <w:trHeight w:val="39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ельского поселения «Жипхегенское» «О бюджете  сельского поселения «Жипхегенское»  на 2025 год</w:t>
              <w:br/>
              <w:t>и плановый период 2026 и 2027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24 г. № 110</w:t>
            </w:r>
          </w:p>
        </w:tc>
      </w:tr>
      <w:tr>
        <w:trPr>
          <w:trHeight w:val="315" w:hRule="atLeast"/>
        </w:trPr>
        <w:tc>
          <w:tcPr>
            <w:tcW w:w="1537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2025 г.  №______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537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 бюджетных ассигнований </w:t>
            </w:r>
          </w:p>
        </w:tc>
      </w:tr>
      <w:tr>
        <w:trPr>
          <w:trHeight w:val="81" w:hRule="atLeast"/>
        </w:trPr>
        <w:tc>
          <w:tcPr>
            <w:tcW w:w="1537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главным распорядителям бюджетных средств по ведомственной</w:t>
            </w:r>
          </w:p>
        </w:tc>
      </w:tr>
      <w:tr>
        <w:trPr>
          <w:trHeight w:val="81" w:hRule="atLeast"/>
        </w:trPr>
        <w:tc>
          <w:tcPr>
            <w:tcW w:w="1537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е расходов бюджета сельского поселения "Жипхегенское" на 01.07.2025 г.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01.04.2025 года (тыс. рублей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01.07.2025 года (тыс. рублей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  (тыс. рублей)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ельского поселения "Жипхегенско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73,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22,9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59,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14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19,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58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9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3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3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функций муниципальных органов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, пошлины и сбо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0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97,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97,4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36,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7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7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7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7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16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42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4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42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едаваемого полномочия по осуществлению мер по противодействию коррупции в границах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421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 в части материально-технического обеспечения деятельности муниципального орга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2,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2,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1,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,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,1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,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,1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,1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,1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,1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,1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,1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,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водокаче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 00 4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,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4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4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2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х служащих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ные полномоч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73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22,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59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76"/>
        <w:gridCol w:w="560"/>
        <w:gridCol w:w="574"/>
        <w:gridCol w:w="1560"/>
        <w:gridCol w:w="687"/>
        <w:gridCol w:w="584"/>
        <w:gridCol w:w="1720"/>
        <w:gridCol w:w="1632"/>
        <w:gridCol w:w="1632"/>
        <w:gridCol w:w="1531"/>
      </w:tblGrid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 17</w:t>
            </w:r>
          </w:p>
        </w:tc>
      </w:tr>
      <w:tr>
        <w:trPr>
          <w:trHeight w:val="81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сельского поселения "Жипхегенское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 сельского поселения «Жипхегенское»  на 2025 год</w:t>
              <w:br/>
              <w:t>и плановый период 2026 и 2027 годы»</w:t>
            </w:r>
          </w:p>
        </w:tc>
      </w:tr>
      <w:tr>
        <w:trPr>
          <w:trHeight w:val="81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12.2024 г. № 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__________ 2025 г. № ____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8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ая роспись</w:t>
              <w:br/>
              <w:t xml:space="preserve">         Сельское поселение "Жипхегенское" на 01.07.2025 года 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70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 С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лей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точненный план на 01.04.2025 года (тыс. рублей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точненный план на 01.07.2025 года (тыс. рубл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я   (тыс. рублей)</w:t>
            </w:r>
          </w:p>
        </w:tc>
      </w:tr>
      <w:tr>
        <w:trPr>
          <w:trHeight w:val="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73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2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59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9</w:t>
            </w:r>
          </w:p>
        </w:tc>
      </w:tr>
      <w:tr>
        <w:trPr>
          <w:trHeight w:val="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4,9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9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8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</w:tr>
      <w:tr>
        <w:trPr>
          <w:trHeight w:val="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8,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8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8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20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8,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8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8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20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8,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8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8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20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9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9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20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20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9,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9,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9,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связи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телефон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боты, услуги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1С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СБИС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расходы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Налоги, пошлины и сборы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Земельный налог, налог на имущество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ранспортный налог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трафы, пени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70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7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7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6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</w:tr>
      <w:tr>
        <w:trPr>
          <w:trHeight w:val="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8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техническом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9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3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3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3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9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9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ые услуги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9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- электроэнергия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9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тепловая энергия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9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ТКО Олерон+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9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доотведение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9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луги по содержанию имущества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9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ашка мин полос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9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обретение прродуктов питания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9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еспечение проживающих в поселении и нуждающихся в жилых помещениях малоимущих граждан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421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канцелярия (бумаг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421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хранение, использование и поуляризация объектов культурного наследия (памятников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421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оз. това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421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й материал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421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рганизация обустройства мест для массового отдыха жителей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42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дератизац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42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ение мер по противодействию коррупции в границах поселений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421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бумага для плакатов, листово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421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работная плата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точные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нц. Товары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421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гс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421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,9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водоснабжения и водоотвед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421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лата по договорам (3/п+30,2%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421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микробиологическое иследование в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421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известь, лампоч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421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60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 столбов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60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рганизация  сбора и вывоза мусор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421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транспортные услуг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421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дезинфекция контейнер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421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обретение материал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421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421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по договор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421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421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491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другим бюджет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42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контрольный орга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42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3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2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9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переданных полномочий и ВУС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93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2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1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ояснительная записка </w:t>
      </w:r>
    </w:p>
    <w:p>
      <w:pPr>
        <w:pStyle w:val="TextBody"/>
        <w:jc w:val="center"/>
        <w:rPr/>
      </w:pPr>
      <w:r>
        <w:rPr>
          <w:b/>
          <w:i w:val="false"/>
        </w:rPr>
        <w:t>к решению Совета сельского поселения «Жипхегенское»</w:t>
      </w:r>
      <w:r>
        <w:rPr>
          <w:b/>
          <w:i w:val="false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i w:val="false"/>
          <w:lang w:val="ru-RU"/>
        </w:rPr>
        <w:t>«</w:t>
      </w:r>
      <w:r>
        <w:rPr>
          <w:b/>
          <w:i w:val="false"/>
        </w:rPr>
        <w:t>О внесении изменений в бюджет сельского поселения  «Жипхегенское» на 2025 год и плановый период 2026 и 2027 годов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Решением Совета сельского поселения «Жипхегенское» от 28.12.2024 года № 110 «О бюджете сельского поселения «Жипхегенское» на 2025 год и плановый период 2026 и 2027 годов» бюджет сельского поселения на 2025 год утвержден по доходам в сумме </w:t>
      </w:r>
      <w:r>
        <w:rPr>
          <w:b/>
          <w:i w:val="false"/>
        </w:rPr>
        <w:t>5973,1 т</w:t>
      </w:r>
      <w:r>
        <w:rPr>
          <w:i w:val="false"/>
        </w:rPr>
        <w:t xml:space="preserve">ыс. рублей, в том числе по собственным доходам в сумме </w:t>
      </w:r>
      <w:r>
        <w:rPr>
          <w:b/>
          <w:i w:val="false"/>
        </w:rPr>
        <w:t>1038,0</w:t>
      </w:r>
      <w:r>
        <w:rPr>
          <w:i w:val="false"/>
        </w:rPr>
        <w:t xml:space="preserve"> тыс. рублей (налоговые 982,0 тыс. рублей, неналоговые 56,0 тыс. рублей, безвозмездные перечисления в сумме </w:t>
      </w:r>
      <w:r>
        <w:rPr>
          <w:b/>
          <w:i w:val="false"/>
        </w:rPr>
        <w:t>4935,1</w:t>
      </w:r>
      <w:r>
        <w:rPr>
          <w:i w:val="false"/>
        </w:rPr>
        <w:t xml:space="preserve"> тыс. рублей. 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Уточненный план по доходам указанным решением утвержден в сумме </w:t>
      </w:r>
      <w:r>
        <w:rPr>
          <w:b/>
          <w:i w:val="false"/>
        </w:rPr>
        <w:t xml:space="preserve">6050,5 </w:t>
      </w:r>
      <w:r>
        <w:rPr>
          <w:i w:val="false"/>
        </w:rPr>
        <w:t xml:space="preserve"> тыс. рублей, в том числе по собственным доходам </w:t>
      </w:r>
      <w:r>
        <w:rPr>
          <w:b/>
          <w:i w:val="false"/>
        </w:rPr>
        <w:t>1077,0</w:t>
      </w:r>
      <w:r>
        <w:rPr>
          <w:i w:val="false"/>
        </w:rPr>
        <w:t xml:space="preserve"> тыс. рублей (налоговые доходы 982.0 тыс. рублей, неналоговые 95,0 тыс. рублей), по безвозмездным поступлениям в сумме </w:t>
      </w:r>
      <w:r>
        <w:rPr>
          <w:b/>
          <w:i w:val="false"/>
        </w:rPr>
        <w:t>4973,5</w:t>
      </w:r>
      <w:r>
        <w:rPr>
          <w:i w:val="false"/>
        </w:rPr>
        <w:t xml:space="preserve"> тыс. рублей. По расходам уточненный план составил </w:t>
      </w:r>
      <w:r>
        <w:rPr>
          <w:b/>
          <w:i w:val="false"/>
        </w:rPr>
        <w:t>6159,8</w:t>
      </w:r>
      <w:r>
        <w:rPr>
          <w:i w:val="false"/>
        </w:rPr>
        <w:t xml:space="preserve"> тыс. рублей. Дефицит бюджета утвержден в сумме </w:t>
      </w:r>
      <w:r>
        <w:rPr>
          <w:b/>
          <w:i w:val="false"/>
        </w:rPr>
        <w:t>109,3</w:t>
      </w:r>
      <w:r>
        <w:rPr>
          <w:i w:val="false"/>
        </w:rPr>
        <w:t xml:space="preserve"> тыс. рублей.</w:t>
      </w:r>
    </w:p>
    <w:p>
      <w:pPr>
        <w:pStyle w:val="TextBody"/>
        <w:ind w:firstLine="709"/>
        <w:jc w:val="both"/>
        <w:rPr>
          <w:i w:val="false"/>
          <w:i w:val="false"/>
          <w:color w:val="000000"/>
        </w:rPr>
      </w:pPr>
      <w:r>
        <w:rPr>
          <w:i w:val="false"/>
        </w:rPr>
        <w:t xml:space="preserve">В прилагаемом решении Совета сельского поселения «Жипхегенское» «О внесении изменений в бюджет сельского поселения «Жипхегенское на 2025 год и плановый период 2026 и 2027 годов» в бюджет сельского поселения предлагается увеличить доходную часть на 39,0 тыс. руб.. Прочие неналоговые доходы материальная помощь на приобретение продуктовых наборов к 9 мая труженикам тыла. Уменьшить доходную часть за счет уменьшения субвенции бюджетам на осуществление первичного воинского учета органами местного самоуправления поселений, муниципальных и городских округов в сумме 2,1 тыс. руб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сходной части бюджета решением о внесении изменений в бюджет 2025 года предусмотрены следующие изменения, которые связаны с уточнением отдельных показателей расходов по разделам бюджетной классификации (Приложения № 11,13, 17).</w:t>
      </w:r>
    </w:p>
    <w:p>
      <w:pPr>
        <w:pStyle w:val="TextBody"/>
        <w:jc w:val="both"/>
        <w:rPr/>
      </w:pPr>
      <w:r>
        <w:rPr>
          <w:b/>
          <w:i w:val="false"/>
        </w:rPr>
        <w:t xml:space="preserve">По разделу 01 «Общегосударственные расходы» </w:t>
      </w:r>
      <w:r>
        <w:rPr>
          <w:i w:val="false"/>
        </w:rPr>
        <w:t>предлагается увеличить бюджетные ассигнования на сумму 39,0 тыс. руб., в том числе:</w:t>
      </w:r>
    </w:p>
    <w:p>
      <w:pPr>
        <w:pStyle w:val="TextBody"/>
        <w:jc w:val="both"/>
        <w:rPr/>
      </w:pPr>
      <w:r>
        <w:rPr>
          <w:b/>
          <w:i w:val="false"/>
        </w:rPr>
        <w:t xml:space="preserve">- по подразделу 13 «Другие общегосударственные вопросы»  </w:t>
      </w:r>
      <w:r>
        <w:rPr>
          <w:i w:val="false"/>
        </w:rPr>
        <w:t>увеличить  на сумму 39,0 тыс. рублей прочие неналоговые доходы материальная помощь на приобретение продуктовых наборов к 9 мая труженикам тыла..</w:t>
      </w:r>
    </w:p>
    <w:p>
      <w:pPr>
        <w:pStyle w:val="TextBody"/>
        <w:jc w:val="both"/>
        <w:rPr/>
      </w:pPr>
      <w:r>
        <w:rPr>
          <w:b/>
          <w:i w:val="false"/>
        </w:rPr>
        <w:t xml:space="preserve">По разделу 02 «Национальная оборона» по подразделу 03 «Мобилизационная и вневойсковая подготовка» </w:t>
      </w:r>
      <w:r>
        <w:rPr>
          <w:i w:val="false"/>
        </w:rPr>
        <w:t>уменьшить в сумме 2,1 тыс. руб. за счет уменьшения субвенции бюджетам на осуществление первичного воинского учета органами местного самоуправления поселений, муниципальных и городских округ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48:00Z</dcterms:created>
  <dc:creator>Секретарь</dc:creator>
  <dc:description/>
  <cp:keywords/>
  <dc:language>en-US</dc:language>
  <cp:lastModifiedBy>ПК</cp:lastModifiedBy>
  <cp:lastPrinted>2023-12-28T08:18:00Z</cp:lastPrinted>
  <dcterms:modified xsi:type="dcterms:W3CDTF">2025-07-24T06:04:00Z</dcterms:modified>
  <cp:revision>3</cp:revision>
  <dc:subject/>
  <dc:title/>
</cp:coreProperties>
</file>