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июля 2025 года                                                                           № 412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Хилок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Голомидова Юрия Леонидович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ыдвинутого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Хилокское местное отделение Забайкальского регионального отделения Партии «ЕДИНАЯ РОССИЯ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илокского муниципального округа</w:t>
      </w:r>
    </w:p>
    <w:p>
      <w:pPr>
        <w:pStyle w:val="Pa2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четырехмандатному избирательному округу  № 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Голомидовым Ю.Л., выдвинутым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Хилокское 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ырех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ЕДИНАЯ РОСС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№ 1 – 5 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Голомидова Юрия Леонидовича, 1980 года рождения, проживающего Забайкальский край, Хилокский район, пгт. Могзон, работающего МБОУ СОШ № 23 пгт. Могзон, заведующий Хозяйством, выдвинутого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Хилокское 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четырехмандатному избирательному округу №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24.07.2025 года, время регистрации 14 часов 10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кандидату Голомидову Юрию Леонидовичу удостоверение № 1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Голомидове Ю.Л., выдвинутом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Хилокское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Голомидове Ю.Л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23:14:00Z</dcterms:created>
  <dc:creator>Customer</dc:creator>
  <dc:description/>
  <cp:keywords/>
  <dc:language>en-US</dc:language>
  <cp:lastModifiedBy>RukOtdel</cp:lastModifiedBy>
  <cp:lastPrinted>2025-07-29T14:20:00Z</cp:lastPrinted>
  <dcterms:modified xsi:type="dcterms:W3CDTF">2025-07-29T05:20:00Z</dcterms:modified>
  <cp:revision>25</cp:revision>
  <dc:subject/>
  <dc:title/>
</cp:coreProperties>
</file>