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Левковича Валерия Юрье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Левковичем В.Ю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Левковича Валерия Юрьевича, 1960 года рождения, проживающего Забайкальский край, Хилокский район, г. Хилок, пенсионера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1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Левковичу Валерию Юрьевичу удостоверение № 2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Левковиче В.Ю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Левковиче В.Ю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7-24T16:02:00Z</cp:lastPrinted>
  <dcterms:modified xsi:type="dcterms:W3CDTF">2025-07-28T08:19:00Z</dcterms:modified>
  <cp:revision>23</cp:revision>
  <dc:subject/>
  <dc:title/>
</cp:coreProperties>
</file>