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Хилок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Кудрика Виталия Владимир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Кудриком В.В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 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удрика Виталия Владимировича, 1983 года рождения, проживающего Забайкальский край, Хилокский район, г. Хилок, работающего в ООО «ГРЭЦ» - специалист по охране труда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2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Кудрику Виталию Владимировичу удостоверение № 3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Кудрике В.В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удрике В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05:00Z</dcterms:created>
  <dc:creator>Customer</dc:creator>
  <dc:description/>
  <cp:keywords/>
  <dc:language>en-US</dc:language>
  <cp:lastModifiedBy>RukOtdel</cp:lastModifiedBy>
  <cp:lastPrinted>2025-07-29T11:01:00Z</cp:lastPrinted>
  <dcterms:modified xsi:type="dcterms:W3CDTF">2025-07-29T02:02:00Z</dcterms:modified>
  <cp:revision>4</cp:revision>
  <dc:subject/>
  <dc:title/>
</cp:coreProperties>
</file>