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1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Чащина Игоря Геннадьевич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го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ятимандатному избирательному округу  № 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Чащиным И.Г., выдвинутым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Чащина Игоря Геннадьевича, 1979 года рождения, проживающего Забайкальский край, Хилокский район, г. Хилок, работающего в ГПОУ «Хилокское железнодорожное училище» - директором, выдвинутого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по пятимандатному избирательному округу №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2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Чащину Игорю Геннадьевичу удостоверение № 4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Чащине И.Г., выдвинутом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Чащине И.Г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1:11:00Z</dcterms:created>
  <dc:creator>Customer</dc:creator>
  <dc:description/>
  <cp:keywords/>
  <dc:language>en-US</dc:language>
  <cp:lastModifiedBy>RukOtdel</cp:lastModifiedBy>
  <cp:lastPrinted>2025-07-24T16:02:00Z</cp:lastPrinted>
  <dcterms:modified xsi:type="dcterms:W3CDTF">2025-07-28T08:21:00Z</dcterms:modified>
  <cp:revision>4</cp:revision>
  <dc:subject/>
  <dc:title/>
</cp:coreProperties>
</file>