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16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Хилок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Бутко Олесю Владимировн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ую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Бутко О.В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Бутко Олесю Владимировну, 1987 года рождения, проживающую Забайкальский край, Хилокский район, г. Хилок, работающую в ГПОУ «Хилокское железнодорожное училище» - воспитателем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3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Бутко Олесе Владимировне удостоверение № 5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Бутко О.В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Бутко О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18:00Z</dcterms:created>
  <dc:creator>Customer</dc:creator>
  <dc:description/>
  <cp:keywords/>
  <dc:language>en-US</dc:language>
  <cp:lastModifiedBy>RukOtdel</cp:lastModifiedBy>
  <cp:lastPrinted>2025-07-29T11:07:00Z</cp:lastPrinted>
  <dcterms:modified xsi:type="dcterms:W3CDTF">2025-07-29T02:07:00Z</dcterms:modified>
  <cp:revision>4</cp:revision>
  <dc:subject/>
  <dc:title/>
</cp:coreProperties>
</file>