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17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Колабиной Людмилы Михайлов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й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Хилокское местное отделение Забайкальского регионального отделения Партии «ЕДИНАЯ РОССИЯ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одномандатному избирательному округу  № 2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Колабиной Л.М., выдвинутой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ДИНАЯ РОСС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Колабину Людмилу Михайловну, 1955 года рождения, проживающую Забайкальский край, Хилокский район, г. Хилок, пенсионерку, выдвинутую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Забайкальского края по одномандатному избирательному округу №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4 часов 3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Колабиной Людмиле Михайловне удостоверение № 6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Колабиной Л.М., выдвинутой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Хилокское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Колабиной Л.М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24:00Z</dcterms:created>
  <dc:creator>Customer</dc:creator>
  <dc:description/>
  <cp:keywords/>
  <dc:language>en-US</dc:language>
  <cp:lastModifiedBy>RukOtdel</cp:lastModifiedBy>
  <cp:lastPrinted>2025-07-29T11:12:00Z</cp:lastPrinted>
  <dcterms:modified xsi:type="dcterms:W3CDTF">2025-07-29T02:14:00Z</dcterms:modified>
  <cp:revision>4</cp:revision>
  <dc:subject/>
  <dc:title/>
</cp:coreProperties>
</file>