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8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Серова Константина Виктор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трёхмандатному избирательному округу  № 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Серовым К.В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Серова Константина Викторовича, 1970 года рождения, проживающего Забайкальский край, Хилокский район, г. Хилок, временно неработающего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4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Серову Константину Викторовичу удостоверение № 7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Серове К.В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Серове К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31:00Z</dcterms:created>
  <dc:creator>Customer</dc:creator>
  <dc:description/>
  <cp:keywords/>
  <dc:language>en-US</dc:language>
  <cp:lastModifiedBy>RukOtdel</cp:lastModifiedBy>
  <cp:lastPrinted>2025-07-29T11:16:00Z</cp:lastPrinted>
  <dcterms:modified xsi:type="dcterms:W3CDTF">2025-07-29T02:17:00Z</dcterms:modified>
  <cp:revision>4</cp:revision>
  <dc:subject/>
  <dc:title/>
</cp:coreProperties>
</file>