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2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Сенотрусовой Оксаны Валерьев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ухмандатному избирательному округу  № 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Сенотрусовой О.В.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Сенотрусову Оксану Валерьевну, 1977 года рождения, проживающую Забайкальский край, Хилокский район, с. Бада, работающую в МБДОУ детский сад № 2 «Светлячок» с. Бада – младшим воспитателем, выдвинутую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Забайкальского края по двухмандатному избирательному округу №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4 часов 5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Сенотрусовой Оксане Валерьевне удостоверение № 9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Сенотрусовой О.В., выдвинутой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Сенотрусовой О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2:46:00Z</dcterms:created>
  <dc:creator>Customer</dc:creator>
  <dc:description/>
  <cp:keywords/>
  <dc:language>en-US</dc:language>
  <cp:lastModifiedBy>RukOtdel</cp:lastModifiedBy>
  <cp:lastPrinted>2025-07-30T10:09:00Z</cp:lastPrinted>
  <dcterms:modified xsi:type="dcterms:W3CDTF">2025-07-30T01:11:00Z</dcterms:modified>
  <cp:revision>5</cp:revision>
  <dc:subject/>
  <dc:title/>
</cp:coreProperties>
</file>