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ЛОКСКАЯ     РАЙОННАЯ    ТЕРРИТОРИАЛЬНАЯ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  КОМИСС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июля 2025 года                                                                           № 42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</w:rPr>
        <w:t>Полячкиной Людмилы Михайлов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выдвинутой избирательным объеди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«Хилокское местное отделение Забайкальского регионального отделения Партии «ЕДИНАЯ РОССИЯ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ндидатом на выборах депутатов Совета первого созыв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локского муниципального окру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вухмандатному избирательному округу  № 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Pa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Полячкиной Л.М., выдвинутой избирательным объед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илокскую районную территориальную избирательную комиссию для регистрации  кандида</w:t>
        <w:softHyphen/>
        <w:t xml:space="preserve">том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Хилокского муниципального округ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мандат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>№ 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чают требованиям Федеральных Законов «Об основ</w:t>
        <w:softHyphen/>
        <w:t xml:space="preserve">ных гарантиях избирательных прав и права на участие в референдуме граждан Российской Федерации», «О политических партиях» и Закона Забайкальского края «О муниципальных выборах в Забайкальском крае»,  а также положениям Устава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Хилокская районная территориальная избирательная комиссия на основании части 2 статьи 49 Закона Забайкальского края от 06 июля 2010 года №385-ЗЗК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ами при выдвиже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r>
        <w:rPr>
          <w:sz w:val="28"/>
          <w:szCs w:val="28"/>
        </w:rPr>
        <w:t>вышеизложенного в соответствии со статьями  42, 44, 47-50  Закона Забайкальского края от 06 июля 2010 года №385-ЗЗК «О муниципальных выборах в Забайкальском крае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илокская районная территориальная избирательная комиссия с полномочия окружных избирательных комиссий одномандатного и многомандатных избирательных округов №№ 1 – 5 </w:t>
      </w:r>
      <w:r>
        <w:rPr>
          <w:b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Pa2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Полячкину Людмилу Михайловну, 1968 года рождения, проживающую Забайкальский край, Хилокский район, с. Бада, работающую в МБОУ СОШ № 15 с. Бада – директор, выдвинутую избирательным объед</w:t>
      </w:r>
      <w:r>
        <w:rPr>
          <w:rFonts w:cs="Times New Roman" w:ascii="Times New Roman" w:hAnsi="Times New Roman"/>
          <w:color w:val="000000"/>
          <w:sz w:val="28"/>
          <w:szCs w:val="28"/>
        </w:rPr>
        <w:t>инением</w:t>
      </w:r>
      <w:r>
        <w:rPr>
          <w:rFonts w:cs="Times New Roman" w:ascii="Times New Roman" w:hAnsi="Times New Roman"/>
          <w:sz w:val="28"/>
          <w:szCs w:val="28"/>
        </w:rPr>
        <w:t xml:space="preserve"> «Хилокское 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,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первого созыва Хилокского муниципального округа Забайкальского края по двухмандатному избирательному округу №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 24.07.2025 года, время регистрации 14 часов 55 минут). 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кандидату Полячкиной Людмиле Михайловне удостоверение № 10 установленного образца.</w:t>
      </w:r>
    </w:p>
    <w:p>
      <w:pPr>
        <w:pStyle w:val="Pa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сведения о кандидате Полячкиной Л.М., выдвинутой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 xml:space="preserve"> «Хилокское местное отделение Забайкальского региональ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кст избирательного бюллетеня для голосования на выборах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первого созыва Хилок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и  в информационный плакат о зарегистрированных кандидатах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местить</w:t>
      </w:r>
      <w:r>
        <w:rPr>
          <w:color w:val="000000"/>
          <w:sz w:val="28"/>
          <w:szCs w:val="28"/>
        </w:rPr>
        <w:t xml:space="preserve"> сведения о зарегистрированном кандидате Полячкиной Л.М. </w:t>
      </w:r>
      <w:r>
        <w:rPr>
          <w:bCs/>
          <w:sz w:val="28"/>
          <w:szCs w:val="28"/>
        </w:rPr>
        <w:t>на официальной странице Хилокской районной территориальной избирательной комиссии в информационно-телекоммуникационной сети «Интернет» и в сетевом издании администрации муниципального района «Хилокский район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160" w:leader="none"/>
        </w:tabs>
        <w:spacing w:lineRule="auto" w:line="240" w:before="0" w:after="120"/>
        <w:ind w:left="0" w:firstLine="360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 И.А. Гусарову.</w:t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clear" w:pos="708"/>
          <w:tab w:val="left" w:pos="-2160" w:leader="none"/>
        </w:tabs>
        <w:spacing w:lineRule="auto" w:line="240" w:before="0" w:after="120"/>
        <w:ind w:left="0"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седатель Хилокской районной 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                                   И.А. Гуса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Хилокской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Н.А. Шишма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1A3DC1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1:00Z</dcterms:created>
  <dc:creator>Customer</dc:creator>
  <dc:description/>
  <cp:keywords/>
  <dc:language>en-US</dc:language>
  <cp:lastModifiedBy>RukOtdel</cp:lastModifiedBy>
  <cp:lastPrinted>2025-07-29T11:27:00Z</cp:lastPrinted>
  <dcterms:modified xsi:type="dcterms:W3CDTF">2025-07-29T02:27:00Z</dcterms:modified>
  <cp:revision>4</cp:revision>
  <dc:subject/>
  <dc:title/>
</cp:coreProperties>
</file>