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4 июля 2025 года                                                                           № 422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илок</w:t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</w:t>
      </w:r>
      <w:r>
        <w:rPr>
          <w:rFonts w:cs="Times New Roman" w:ascii="Times New Roman" w:hAnsi="Times New Roman"/>
          <w:b/>
          <w:sz w:val="28"/>
          <w:szCs w:val="28"/>
        </w:rPr>
        <w:t>Шаньгиной Ольги Николаев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выдвинутой избирательным объедин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«Хилокское местное отделение Забайкальского регионального отделения Партии «ЕДИНАЯ РОССИЯ»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ндидатом на выборах депутатов Совета первого созыва </w:t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илокского муниципального округ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четырёхмандатному избирательному округу  № 5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Pa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Шаньгиной О.Н., выдвинутой избирательным объединением</w:t>
      </w:r>
      <w:r>
        <w:rPr>
          <w:rFonts w:cs="Times New Roman" w:ascii="Times New Roman" w:hAnsi="Times New Roman"/>
          <w:sz w:val="28"/>
          <w:szCs w:val="28"/>
        </w:rPr>
        <w:t xml:space="preserve"> «Хилокское  местное отделение Забайкальского региональ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илокскую районную территориальную избирательную комиссию для регистрации  кандида</w:t>
        <w:softHyphen/>
        <w:t xml:space="preserve">том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Хилокского муниципального округ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тырехмандатному избирательному округу </w:t>
      </w:r>
      <w:r>
        <w:rPr>
          <w:rFonts w:cs="Times New Roman" w:ascii="Times New Roman" w:hAnsi="Times New Roman"/>
          <w:sz w:val="28"/>
          <w:szCs w:val="28"/>
        </w:rPr>
        <w:t>№ 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чают требованиям Федеральных Законов «Об основ</w:t>
        <w:softHyphen/>
        <w:t xml:space="preserve">ных гарантиях избирательных прав и права на участие в референдуме граждан Российской Федерации», «О политических партиях» и Закона Забайкальского края «О муниципальных выборах в Забайкальском крае»,  а также положениям Устава Политической парт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ЕДИНАЯ РОССИЯ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Хилокская районная территориальная избирательная комиссия на основании части 2 статьи 49 Закона Забайкальского края от 06 июля 2010 года №385-ЗЗК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 xml:space="preserve">ставленных о себе кандидатами при выдвиже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</w:t>
      </w:r>
      <w:r>
        <w:rPr>
          <w:sz w:val="28"/>
          <w:szCs w:val="28"/>
        </w:rPr>
        <w:t>вышеизложенного в соответствии со статьями  42, 44, 47-50  Закона Забайкальского края от 06 июля 2010 года №385-ЗЗК «О муниципальных выборах в Забайкальском крае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илокская районная территориальная избирательная комиссия с полномочия окружных избирательных комиссий одномандатного и многомандатных избирательных округов №№ 1 – 5 </w:t>
      </w:r>
      <w:r>
        <w:rPr>
          <w:b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 xml:space="preserve"> :</w:t>
      </w:r>
    </w:p>
    <w:p>
      <w:pPr>
        <w:pStyle w:val="Pa2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Шаньгину Ольгу Николаевну, 1975 года рождения, проживающую Забайкальский край, Хилокский район, с. Харагун, работающую в МБОУ СОШ № 18 – директор, выдвинутую избирательным объед</w:t>
      </w:r>
      <w:r>
        <w:rPr>
          <w:rFonts w:cs="Times New Roman" w:ascii="Times New Roman" w:hAnsi="Times New Roman"/>
          <w:color w:val="000000"/>
          <w:sz w:val="28"/>
          <w:szCs w:val="28"/>
        </w:rPr>
        <w:t>инением</w:t>
      </w:r>
      <w:r>
        <w:rPr>
          <w:rFonts w:cs="Times New Roman" w:ascii="Times New Roman" w:hAnsi="Times New Roman"/>
          <w:sz w:val="28"/>
          <w:szCs w:val="28"/>
        </w:rPr>
        <w:t xml:space="preserve"> «Хилокское  местное отделение Забайкальского региональ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,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первого созыва Хилокского муниципального округа Забайкальского края по четырехмандатному избирательному округу № 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регистрации – 24.07.2025 года, время регистрации 14 часов 55 минут). 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ть кандидату Шаньгиной Ольге Николаевне удостоверение № 11 установленного образца.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сведения о кандидате Шаньгиной О.Н., выдвинутой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 xml:space="preserve"> «Хилокское местное отделение Забайкальского региональ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кст избирательного бюллетеня для голосования на выборах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первого созыва Хилокского муниципального округа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и  в информационный плакат о зарегистрированных кандидата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местить</w:t>
      </w:r>
      <w:r>
        <w:rPr>
          <w:color w:val="000000"/>
          <w:sz w:val="28"/>
          <w:szCs w:val="28"/>
        </w:rPr>
        <w:t xml:space="preserve"> сведения о зарегистрированном кандидате Шаньгиной О.Н. </w:t>
      </w:r>
      <w:r>
        <w:rPr>
          <w:bCs/>
          <w:sz w:val="28"/>
          <w:szCs w:val="28"/>
        </w:rPr>
        <w:t>на официальной странице Хилокской районной территориальной избирательной комиссии в информационно-телекоммуникационной сети «Интернет» и в сетевом издании администрации муниципального района «Хилокский район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 w:before="0" w:after="120"/>
        <w:ind w:left="0" w:firstLine="360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ссии  И.А. Гусарову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3:10:00Z</dcterms:created>
  <dc:creator>Customer</dc:creator>
  <dc:description/>
  <cp:keywords/>
  <dc:language>en-US</dc:language>
  <cp:lastModifiedBy>RukOtdel</cp:lastModifiedBy>
  <cp:lastPrinted>2025-07-29T11:30:00Z</cp:lastPrinted>
  <dcterms:modified xsi:type="dcterms:W3CDTF">2025-07-29T02:30:00Z</dcterms:modified>
  <cp:revision>6</cp:revision>
  <dc:subject/>
  <dc:title/>
</cp:coreProperties>
</file>