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24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Пинаевой Ирины Владимировны, выдвинутой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ятимандатному избирательному округу  №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Pa0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Пинаевой Ириной Владимировной, выдвинутой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Пинаеву Ирину Владимировну, 1982 года рождения, проживающего Забайкальский край, Хилокский район, г. Хилок, работающую в 964 отделе государственного технического надзора (территориальный) Главного управления  контрольной и надзорной деятельности Министерства обороны РФ, юрисконсульт 1 категории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5.07.2025 года, время регистрации 15 часов 0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Пинаевой Ирине Владимировне  удостоверение № 13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Пинаевой И.В., выдвинутой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Пинаевой И.В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RukOtdel</cp:lastModifiedBy>
  <cp:lastPrinted>2025-07-28T11:25:00Z</cp:lastPrinted>
  <dcterms:modified xsi:type="dcterms:W3CDTF">2025-07-28T08:56:00Z</dcterms:modified>
  <cp:revision>29</cp:revision>
  <dc:subject/>
  <dc:title/>
</cp:coreProperties>
</file>