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5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осоуровой Елены Геннадьевны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етырехмандатному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ирательному округу 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Косоуровой Еленой Геннадьевной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осоурову Елену Геннадьевну , 1973 года рождения, проживающего Забайкальский край, Хилокский район, г. Хилок, работающую в Муниципальном казенном учреждении Комитет образования Муниципального района « Хилокский район». Приемный родитель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1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Косоуровой Елене Геннадьевне  удостоверение № 14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Косоуровой Е.Г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Косоуровой Е.Г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2:56:00Z</dcterms:modified>
  <cp:revision>28</cp:revision>
  <dc:subject/>
  <dc:title/>
</cp:coreProperties>
</file>