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6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 Алексеева  Александра Юрье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хмандатному избирательному округу  №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Алексеевым Александром Юрьевичем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Алексеева Александра Юрьевича, 1986 года рождения, проживающего Забайкальский край, Хилокский район, г. Хилок, работающего  в Эксплуатационном локомотивном депо г. Хилок. Машинист электровоза (грузовое движение)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1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Алексееву Александру Юрьевичу   удостоверение № 15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Алексееве А.Ю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 - 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Алексееве А.Ю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03:00Z</dcterms:modified>
  <cp:revision>26</cp:revision>
  <dc:subject/>
  <dc:title/>
</cp:coreProperties>
</file>