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29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Иконникова Эдуарда Яковлевича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хмандатному избирательному округу  №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Иконниковым Э.Я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 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Иконникова Эдуарда Яковлевича, 1987 года рождения, проживающего Забайкальский край, Хилокский район, г. Хилок, работающего  в  Эксплуатационном локомотивном депо Хилок, машинист электровоза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трехмандатному избирательному округу №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5 часов 3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 Иконникову Эдуарду Яковлевичу   удостоверение № 18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Иконникове Э.Я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Иконникове Э.Я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Ирина Гусарова</cp:lastModifiedBy>
  <cp:lastPrinted>2025-07-24T16:02:00Z</cp:lastPrinted>
  <dcterms:modified xsi:type="dcterms:W3CDTF">2025-07-28T13:19:00Z</dcterms:modified>
  <cp:revision>28</cp:revision>
  <dc:subject/>
  <dc:title/>
</cp:coreProperties>
</file>