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30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Бекетова Александра Викторовича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хмандатному избирательному округу  №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 Бекетовым А.В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Бекетова Александра Викторовича, 1981 года рождения, проживающего Забайкальский край, Хилокский район, г. Хилок, работающего  в  Эксплуатационном локомотивном депо Хилок -  машинист электровоза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трехмандатному избирательному округу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5 часов 3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 Бекетову Александру Викторовичу  удостоверение № 19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Бекетове А.В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Бекетове А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Ирина Гусарова</cp:lastModifiedBy>
  <cp:lastPrinted>2025-07-24T16:02:00Z</cp:lastPrinted>
  <dcterms:modified xsi:type="dcterms:W3CDTF">2025-07-28T13:25:00Z</dcterms:modified>
  <cp:revision>29</cp:revision>
  <dc:subject/>
  <dc:title/>
</cp:coreProperties>
</file>