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31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Никитина Сергея Михайловича 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етырехмандатному избирательному округу 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  Никитиным С.М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Никитина Сергея Михайловича, 1977 года рождения, проживающего - Забайкальский край, Хилокский район, г. Хилок, работающего  в  Эксплуатационном локомотивном депо Хилок - машинист-инструктор локомотивных бригад, 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четырехмандатному избирательному округу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4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Никитину Сергею Михайловичу   удостоверение № 20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 Никитине С.М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Никитине С.М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30:00Z</dcterms:modified>
  <cp:revision>30</cp:revision>
  <dc:subject/>
  <dc:title/>
</cp:coreProperties>
</file>