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32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Чумакова Андраника Степановича 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дномандатному избирательному округу  №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  Чумаковым А.С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 Чумакова Андраника Степановича, 1999 года рождения, проживающего Забайкальский край, Хилокский район, г. Хилок, работающего  в  Эксплуатационном локомотивном депо Хилок -  помощник машиниста электровоза, 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одномандатному избирательному округу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4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Чумакову Андранику Степановичу   удостоверение № 21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Чумакове А.С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Чумакове А.С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35:00Z</dcterms:modified>
  <cp:revision>31</cp:revision>
  <dc:subject/>
  <dc:title/>
</cp:coreProperties>
</file>