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34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Пятых Михаила Павловича 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тырехмандатному избирательному округу  №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Пятых М.П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№ 5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 Пятых Михаила Павловича, 1986 года рождения, проживающего Забайкальский край, Хилокский район, г. Хилок, работающего  в  Эксплуатационном локомотивном депо Хилок - машинист электровоза, 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четырехмандатному избирательному округу №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5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Пятых Михаилу Павловичу    удостоверение № 23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Пятых М.П.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Пятых М.П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45:00Z</dcterms:modified>
  <cp:revision>33</cp:revision>
  <dc:subject/>
  <dc:title/>
</cp:coreProperties>
</file>