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июля 2025 года                                                                           № 438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араулова Алексея Владимиро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Карауловым А.В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я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раулова Алексея Владимировича, 1984 года рождения, проживающего Забайкальский край, Хилокский район, г. Хилок, работающего  в эксплуатационном локомотивном депо Хилок – машинист электровоза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8.07.2025 года, время регистрации 15 часов 2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Караулову Алексею Владимировичу   удостоверение № 24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Караулове А.В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араулове А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7-29T14:00:00Z</cp:lastPrinted>
  <dcterms:modified xsi:type="dcterms:W3CDTF">2025-07-29T05:01:00Z</dcterms:modified>
  <cp:revision>30</cp:revision>
  <dc:subject/>
  <dc:title/>
</cp:coreProperties>
</file>