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июля 2025 года                                                                           № 439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Элли Александра Леонидо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Элли А.Л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я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Элли Александра Леонидовича, 1988 года рождения, проживающего Забайкальский край, Хилокский район, г. Хилок, работающего  в эксплуатационном локомотивном депо Хилок – помощник машинист электровоза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8.07.2025 года, время регистрации 15 часов 3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Элли Александру Леонидовичу   удостоверение № 25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Элли А.Л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Элли А.Л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7-29T14:05:00Z</cp:lastPrinted>
  <dcterms:modified xsi:type="dcterms:W3CDTF">2025-07-29T05:05:00Z</dcterms:modified>
  <cp:revision>31</cp:revision>
  <dc:subject/>
  <dc:title/>
</cp:coreProperties>
</file>