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июля 2025 года                                                                           № 44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Андреевского Виктора Александрович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ятимандатному избирательному округу  № 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Андреевским В.А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Андреевского Виктора Александровича, 1960 года рождения, проживающего Забайкальский край, Хилокский район, г. Хилок, индивидуального предпринимателя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8.07.2025 года, время регистрации 15 часов 3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Андреевскому Виктору Александровичу удостоверение № 27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Андреевском В.А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Андреевском В.А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11:00Z</dcterms:created>
  <dc:creator>Customer</dc:creator>
  <dc:description/>
  <cp:keywords/>
  <dc:language>en-US</dc:language>
  <cp:lastModifiedBy>Ирина Гусарова</cp:lastModifiedBy>
  <cp:lastPrinted>2025-07-24T16:02:00Z</cp:lastPrinted>
  <dcterms:modified xsi:type="dcterms:W3CDTF">2025-07-28T21:05:00Z</dcterms:modified>
  <cp:revision>5</cp:revision>
  <dc:subject/>
  <dc:title/>
</cp:coreProperties>
</file>