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Могзонско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5 г.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Могзо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/>
        </w:rPr>
        <w:t>«</w:t>
      </w:r>
      <w:r>
        <w:rPr>
          <w:b/>
          <w:color w:val="000000"/>
          <w:spacing w:val="-4"/>
          <w:sz w:val="28"/>
          <w:szCs w:val="28"/>
        </w:rPr>
        <w:t>О внесении изменений  в  бюджет городского поселения  «Могзонское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/>
        </w:rPr>
        <w:t xml:space="preserve">второй квартал </w:t>
      </w:r>
      <w:r>
        <w:rPr>
          <w:b/>
          <w:color w:val="000000"/>
          <w:spacing w:val="-4"/>
          <w:sz w:val="28"/>
          <w:szCs w:val="28"/>
        </w:rPr>
        <w:t xml:space="preserve"> 202</w:t>
      </w:r>
      <w:r>
        <w:rPr>
          <w:b/>
          <w:color w:val="000000"/>
          <w:spacing w:val="-4"/>
          <w:sz w:val="28"/>
          <w:szCs w:val="28"/>
          <w:lang w:val="ru-RU"/>
        </w:rPr>
        <w:t>5</w:t>
      </w:r>
      <w:r>
        <w:rPr>
          <w:b/>
          <w:color w:val="000000"/>
          <w:spacing w:val="-4"/>
          <w:sz w:val="28"/>
          <w:szCs w:val="28"/>
        </w:rPr>
        <w:t xml:space="preserve"> год »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от 31.07.1998 г.     № 145-ФЗ, в соответствии со статьей 34 Устава городского поселения «Могзонское», Совет депутатов городского поселения «Могзо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родского поселения «Могзонское»  от  26.12.2024  года  №33 «О бюджете городского поселения «Могзонское» на 2025 год и плановый период 2026 и 2027 годов »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городского поселения «Могзонское» по до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22306,77  тыс. рублей, по расходам в сумме 22901,90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№ 5,6,7,8,9 Решения Совета депутатов городского поселения «Могзонское» от 26.12.2024 года № 33 «О бюджете городского поселения «Могзонское» на 2025 год и плановый период 2026 и 2027 годов » изложить в редакции приложений № 5,6,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бнародовать путем размещения на стенде в здании администрации городского поселения «Могзонское» и в сети Интернет на официальном сайте муниципального района «Хилокский район» по адресу: </w:t>
      </w:r>
      <w:hyperlink r:id="rId2">
        <w:r>
          <w:rPr>
            <w:rStyle w:val="InternetLink"/>
            <w:sz w:val="28"/>
            <w:szCs w:val="28"/>
          </w:rPr>
          <w:t>www.hiloksky.75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поселения «Могзонское»                                                                   Ю.А.Пухова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№5 к решению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а городского поселения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Могзонское» № 33 от 26.12.2024г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«О   бюджете городского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оселения «Могзонское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ского поселения «Могзонское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38"/>
        <w:gridCol w:w="4836"/>
        <w:gridCol w:w="1508"/>
      </w:tblGrid>
      <w:tr>
        <w:trPr>
          <w:trHeight w:val="51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 статьи 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оп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код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точникам финансирования дефицитов бюджето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, всего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решению Совета город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еления «Могзонское» №33 от 26.12.2024г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 бюджете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Могзонское» на 2025 год и плановый период 2026 и 2027 годов »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</w:rPr>
        <w:t>Объемы поступления доходов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Могзонско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25"/>
        <w:gridCol w:w="1701"/>
      </w:tblGrid>
      <w:tr>
        <w:trPr>
          <w:trHeight w:val="3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РФ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ход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2025г.                  </w:t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0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 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от нефтепродуктов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1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 1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1030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33 13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13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502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</w:t>
            </w:r>
            <w:r>
              <w:rPr>
                <w:lang w:val="en-US"/>
              </w:rPr>
              <w:t>9</w:t>
            </w:r>
            <w:r>
              <w:rPr/>
              <w:t>04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4 06013 13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решению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«Могзонское» №33  от 26.12.2024г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«Могзонское» на 2025  год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от других бюджетов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020"/>
        <w:gridCol w:w="172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а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я из краевого бюджета (подуше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3. Субвен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     по первичному воинскому учету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7</w:t>
            </w:r>
          </w:p>
        </w:tc>
      </w:tr>
    </w:tbl>
    <w:p>
      <w:pPr>
        <w:pStyle w:val="Normal"/>
        <w:tabs>
          <w:tab w:val="clear" w:pos="708"/>
          <w:tab w:val="left" w:pos="418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ind w:left="7513" w:firstLine="27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поселения «Могзонское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т 26.12.2024г.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ского поселения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«Могзонское» на 2025 год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поселения «Могзонское»  по разделам,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и видам расходов функциональной классифик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Российской Федер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701"/>
        <w:gridCol w:w="850"/>
        <w:gridCol w:w="9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точненный бюджет 2025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5,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600"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1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3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60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И4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1,9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Приложение №9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городского поселения «Могзонское»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3 от 26.12.2024г.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 бюджете городского поселения «Могзонское» на 2025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и плановый период 2026 и 2027годов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городского поселения «Могзонское» на 2025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26 и 2027 го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 xml:space="preserve">                                  (Тыс. руб.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10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4"/>
        <w:gridCol w:w="214"/>
        <w:gridCol w:w="55"/>
        <w:gridCol w:w="354"/>
        <w:gridCol w:w="313"/>
        <w:gridCol w:w="184"/>
        <w:gridCol w:w="329"/>
        <w:gridCol w:w="101"/>
        <w:gridCol w:w="138"/>
        <w:gridCol w:w="424"/>
        <w:gridCol w:w="284"/>
        <w:gridCol w:w="1417"/>
        <w:gridCol w:w="141"/>
        <w:gridCol w:w="709"/>
        <w:gridCol w:w="136"/>
        <w:gridCol w:w="95"/>
        <w:gridCol w:w="239"/>
        <w:gridCol w:w="523"/>
        <w:gridCol w:w="139"/>
        <w:gridCol w:w="563"/>
        <w:gridCol w:w="132"/>
        <w:gridCol w:w="107"/>
        <w:gridCol w:w="132"/>
        <w:gridCol w:w="113"/>
        <w:gridCol w:w="126"/>
        <w:gridCol w:w="105"/>
        <w:gridCol w:w="27"/>
        <w:gridCol w:w="108"/>
        <w:gridCol w:w="23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точненный бюджет 2025г. 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5,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600"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0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315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4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60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8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И4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1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0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9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4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2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1,9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05:00Z</dcterms:created>
  <dc:creator>TNT</dc:creator>
  <dc:description/>
  <cp:keywords/>
  <dc:language>en-US</dc:language>
  <cp:lastModifiedBy>Наталья Серюгина</cp:lastModifiedBy>
  <cp:lastPrinted>2024-04-05T13:06:00Z</cp:lastPrinted>
  <dcterms:modified xsi:type="dcterms:W3CDTF">2025-07-30T01:57:00Z</dcterms:modified>
  <cp:revision>5</cp:revision>
  <dc:subject/>
  <dc:title>Администрация городского поселения «Могзонское»</dc:title>
</cp:coreProperties>
</file>