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 августа 2025 года                                                                           № 44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Овчинникова Максима Владимир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дномандатному избирательному округу  № 2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Овчинниковым М.В., выдвинутым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Овчинникова Максима Владимировича, 1985 года рождения, проживающего Забайкальский край, Хилокский район, г. Хилок, машиниста электровоза Эксплуатационного локомотивного депо Хилок, выдвинутого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одномандатному избирательному округу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2.08.2025 года, время регистрации 15 часов 3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Овчинникову Максиму Владимировичу удостоверение № 28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Овчинникове М.В., выдвинутом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Овчинникове М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1:00Z</dcterms:created>
  <dc:creator>Customer</dc:creator>
  <dc:description/>
  <cp:keywords/>
  <dc:language>en-US</dc:language>
  <cp:lastModifiedBy>RukOtdel</cp:lastModifiedBy>
  <cp:lastPrinted>2025-08-04T16:36:00Z</cp:lastPrinted>
  <dcterms:modified xsi:type="dcterms:W3CDTF">2025-08-04T07:38:00Z</dcterms:modified>
  <cp:revision>6</cp:revision>
  <dc:subject/>
  <dc:title/>
</cp:coreProperties>
</file>