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 августа 2025 года                                                                           № 446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Абраамяна Оганеса Сашае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Абраамяном О.С., выдвинутым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Абраамяна Оганеса Сашаевича, 1961 года рождения, проживающего Забайкальский край, Хилокский район, г. Хилок, индивидуального предпринимателя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2.08.2025 года, время регистрации 15 часов 4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Абраамяну Оганесу Саша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29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Абраамяне О.С., выдвинутом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Абраамяне О.С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1:00Z</dcterms:created>
  <dc:creator>Customer</dc:creator>
  <dc:description/>
  <cp:keywords/>
  <dc:language>en-US</dc:language>
  <cp:lastModifiedBy>RukOtdel</cp:lastModifiedBy>
  <cp:lastPrinted>2025-08-04T16:45:00Z</cp:lastPrinted>
  <dcterms:modified xsi:type="dcterms:W3CDTF">2025-08-04T08:34:00Z</dcterms:modified>
  <cp:revision>7</cp:revision>
  <dc:subject/>
  <dc:title/>
</cp:coreProperties>
</file>