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47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Ковалевой Елены Владимировны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етырехмандатному избирательному округу  №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Ковалевой Е.В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я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е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овалеву Елену Владимировну, 1982 года рождения, проживающую Забайкальский край, г. Чита, индивидуального предпринимателя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четырехмандатному избирательному округу №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0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 </w:t>
      </w:r>
      <w:r>
        <w:rPr>
          <w:rFonts w:cs="Times New Roman" w:ascii="Times New Roman" w:hAnsi="Times New Roman"/>
          <w:sz w:val="28"/>
          <w:szCs w:val="28"/>
        </w:rPr>
        <w:t>Ковалевой Елене Владими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0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Ковалевой Е.В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Ковалевой Е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8-05T17:32:00Z</cp:lastPrinted>
  <dcterms:modified xsi:type="dcterms:W3CDTF">2025-08-05T08:32:00Z</dcterms:modified>
  <cp:revision>32</cp:revision>
  <dc:subject/>
  <dc:title/>
</cp:coreProperties>
</file>