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48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Черёмушкина Сергея Викторо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Черёмушкиным С.В., выдвинутым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Черёмушкина Сергея Викторовича, 1972 года рождения, проживающего Забайкальский край, Хилокский район, г. Хилок, руководителя МКУ «Центр бухгалтерского учета и материально-технического обеспечения»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1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>Черёмушкину Сергею Викто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1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Черёмушкине С.В., выдвинутом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Черёмушкине С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11:00Z</dcterms:created>
  <dc:creator>Customer</dc:creator>
  <dc:description/>
  <cp:keywords/>
  <dc:language>en-US</dc:language>
  <cp:lastModifiedBy>Ирина Гусарова</cp:lastModifiedBy>
  <cp:lastPrinted>2025-08-04T16:45:00Z</cp:lastPrinted>
  <dcterms:modified xsi:type="dcterms:W3CDTF">2025-08-04T13:08:00Z</dcterms:modified>
  <cp:revision>8</cp:revision>
  <dc:subject/>
  <dc:title/>
</cp:coreProperties>
</file>