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Курсупова Евгения Игоре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ятимандатному избирательному округу  № 1</w:t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Курсуповым Е.И., выдвинутым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урсупова Евгения Игоревича, 1985 года рождения, проживающую - Забайкальский край, Хилокский район, г. Хилок, генерального директора ООО «ГРЭЦ»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2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</w:t>
      </w:r>
      <w:r>
        <w:rPr>
          <w:rFonts w:cs="Times New Roman" w:ascii="Times New Roman" w:hAnsi="Times New Roman"/>
          <w:sz w:val="28"/>
          <w:szCs w:val="28"/>
        </w:rPr>
        <w:t>Курсупову Евгению Игор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3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едения о кандидате Курсупове Е.И., выдвинутом в порядке самовыдвижения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Курсупове Е.И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9:00Z</dcterms:created>
  <dc:creator>Customer</dc:creator>
  <dc:description/>
  <cp:keywords/>
  <dc:language>en-US</dc:language>
  <cp:lastModifiedBy>Ирина Гусарова</cp:lastModifiedBy>
  <cp:lastPrinted>2025-08-04T16:45:00Z</cp:lastPrinted>
  <dcterms:modified xsi:type="dcterms:W3CDTF">2025-08-04T13:29:00Z</dcterms:modified>
  <cp:revision>2</cp:revision>
  <dc:subject/>
  <dc:title/>
</cp:coreProperties>
</file>