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 августа 2025 года                                                                           № 45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Михайловой Маргариты Александров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й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дидатом на выборах депутатов Совета первого созыва 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ятимандатному избирательному округу  № 1</w:t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Михайловой М.А., выдвинутой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>ных гарантиях избирательных прав и права на участие в референдуме граждан Российской Федерации» и Закона Забайкальского края «О муниципальных выборах в Забайкальском кра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Михайлову Маргариту Александровну, 1988 года рождения, проживающую - Забайкальский край, Хилокский район, г. Хилок, исполняющую обязанности руководителя МКУ «Центр бухгалтерского учета и материально-технического обеспечения», выдвинутую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04.08.2025 года, время регистрации 16 часов 2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кандидату </w:t>
      </w:r>
      <w:r>
        <w:rPr>
          <w:rFonts w:cs="Times New Roman" w:ascii="Times New Roman" w:hAnsi="Times New Roman"/>
          <w:sz w:val="28"/>
          <w:szCs w:val="28"/>
        </w:rPr>
        <w:t>Михайловой Маргарите Александ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№ 34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сведения о кандидате Михайловой М.А., выдвинутой в порядке самовыдвижения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Михайловой М.А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42:00Z</dcterms:created>
  <dc:creator>Customer</dc:creator>
  <dc:description/>
  <cp:keywords/>
  <dc:language>en-US</dc:language>
  <cp:lastModifiedBy>Ирина Гусарова</cp:lastModifiedBy>
  <cp:lastPrinted>2025-08-04T16:45:00Z</cp:lastPrinted>
  <dcterms:modified xsi:type="dcterms:W3CDTF">2025-08-04T13:42:00Z</dcterms:modified>
  <cp:revision>2</cp:revision>
  <dc:subject/>
  <dc:title/>
</cp:coreProperties>
</file>