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4 августа 2025 года                                                                           № 45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Бокань Людмилы Викторо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м на выборах депутатов Совета первого созыва 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Бокань Л.В., выдвинутой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Бокань Людмилу Викторовну, 1980 года рождения, проживающую - Забайкальский край, Хилокский район, г. Хилок, хормейстера Дворца культуры железнодорожников, выдвинутую 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04.08.2025 года, время регистрации 16 часов 3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кандидату </w:t>
      </w:r>
      <w:r>
        <w:rPr>
          <w:rFonts w:cs="Times New Roman" w:ascii="Times New Roman" w:hAnsi="Times New Roman"/>
          <w:sz w:val="28"/>
          <w:szCs w:val="28"/>
        </w:rPr>
        <w:t>Бокань Людмиле Викто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№ 35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сведения о кандидате Бокань Л.В., выдвинутой в порядке самовыдвижения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Бокань Л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0:00Z</dcterms:created>
  <dc:creator>Customer</dc:creator>
  <dc:description/>
  <cp:keywords/>
  <dc:language>en-US</dc:language>
  <cp:lastModifiedBy>Ирина Гусарова</cp:lastModifiedBy>
  <cp:lastPrinted>2025-08-04T16:45:00Z</cp:lastPrinted>
  <dcterms:modified xsi:type="dcterms:W3CDTF">2025-08-04T13:50:00Z</dcterms:modified>
  <cp:revision>2</cp:revision>
  <dc:subject/>
  <dc:title/>
</cp:coreProperties>
</file>