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53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Юровой Натальи Анатольев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й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дидатом на выборах депутатов Совета первого созыва 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трехмандатному избирательному округу  № 3</w:t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Юровой Н.А., выдвинутой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Юрову Наталью Анатольевну, 1989 года рождения, проживающую - Забайкальский край, Хилокский район, с. Линево-Озеро, участкового лесничего ГКУ «Управление лесничествами Забайкальского края», выдвинутую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трехмандатному избирательному округу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6 часов 3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</w:t>
      </w:r>
      <w:r>
        <w:rPr>
          <w:rFonts w:cs="Times New Roman" w:ascii="Times New Roman" w:hAnsi="Times New Roman"/>
          <w:sz w:val="28"/>
          <w:szCs w:val="28"/>
        </w:rPr>
        <w:t>Юровой Наталье Анатоль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36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сведения о кандидате Юровой Н.А., выдвинутой в порядке самовыдвижения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Юровой Н.А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8:00Z</dcterms:created>
  <dc:creator>Customer</dc:creator>
  <dc:description/>
  <cp:keywords/>
  <dc:language>en-US</dc:language>
  <cp:lastModifiedBy>Ирина Гусарова</cp:lastModifiedBy>
  <cp:lastPrinted>2025-08-04T16:45:00Z</cp:lastPrinted>
  <dcterms:modified xsi:type="dcterms:W3CDTF">2025-08-04T13:58:00Z</dcterms:modified>
  <cp:revision>2</cp:revision>
  <dc:subject/>
  <dc:title/>
</cp:coreProperties>
</file>