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4 августа 2025 года                                                                           № 454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илок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Ведерникова Владимира Петрович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выдвинутого в порядке самовы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ндидатом на выборах депутатов Совета первого созыва Хилокского муниципального округ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ухмандатному избирательному округу  № 4</w:t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Ведерниковым В.П., выдвинутого в порядке самовыдвиж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ух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>ных гарантиях избирательных прав и права на участие в референдуме граждан Российской Федерации» и Закона Забайкальского края «О муниципальных выборах в Забайкальском крае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Ведерникова Владимира Петровича, 1956 года рождения, проживающую - Забайкальский край, Хилокский район, с. Бада, пенсионера, выдвинутого в порядке самовы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двухмандатному избирательному округу №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04.08.2025 года, время регистрации 16 часов 40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ть кандидату </w:t>
      </w:r>
      <w:r>
        <w:rPr>
          <w:rFonts w:cs="Times New Roman" w:ascii="Times New Roman" w:hAnsi="Times New Roman"/>
          <w:sz w:val="28"/>
          <w:szCs w:val="28"/>
        </w:rPr>
        <w:t>Ведерникову Владимиру Петр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стоверение № 37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сведения о кандидате Ведерникове В.П., выдвинутом в порядке самовыдвижения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Ведерникове В.П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05:00Z</dcterms:created>
  <dc:creator>Customer</dc:creator>
  <dc:description/>
  <cp:keywords/>
  <dc:language>en-US</dc:language>
  <cp:lastModifiedBy>Ирина Гусарова</cp:lastModifiedBy>
  <cp:lastPrinted>2025-08-04T16:45:00Z</cp:lastPrinted>
  <dcterms:modified xsi:type="dcterms:W3CDTF">2025-08-04T14:05:00Z</dcterms:modified>
  <cp:revision>2</cp:revision>
  <dc:subject/>
  <dc:title/>
</cp:coreProperties>
</file>