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4 августа 2025 года                                                                           № 455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илок</w:t>
      </w:r>
    </w:p>
    <w:p>
      <w:pPr>
        <w:pStyle w:val="22"/>
        <w:spacing w:lineRule="auto" w:line="240"/>
        <w:ind w:firstLine="720"/>
        <w:rPr>
          <w:b/>
          <w:b/>
          <w:bCs/>
          <w:szCs w:val="28"/>
        </w:rPr>
      </w:pPr>
      <w:r>
        <w:rPr>
          <w:b/>
          <w:szCs w:val="28"/>
        </w:rPr>
        <w:t xml:space="preserve">О перечне избирательных участков и адресов (описаний мест) проведения голосования с </w:t>
      </w:r>
      <w:r>
        <w:rPr>
          <w:b/>
          <w:bCs/>
          <w:szCs w:val="28"/>
        </w:rPr>
        <w:t>использованием дополнительной возможности голосования –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при проведении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выборов </w:t>
      </w:r>
      <w:r>
        <w:rPr>
          <w:b/>
          <w:bCs/>
          <w:szCs w:val="28"/>
          <w:lang w:val="ru-RU"/>
        </w:rPr>
        <w:t>депутатов Совета первого созыва Хилокского муниципального округа</w:t>
      </w:r>
      <w:r>
        <w:rPr>
          <w:b/>
          <w:bCs/>
          <w:szCs w:val="28"/>
        </w:rPr>
        <w:t xml:space="preserve"> Забайкальского края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создания дополнительных возможностей реализации избирательных прав и права на участие в референдуме граждан Российской Федерации, в соответствии со статьей 63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>, постановлением  избирательной комиссии Забайкальского края от 11 июня 2025 года № 51/</w:t>
      </w:r>
      <w:bookmarkStart w:id="0" w:name="_GoBack"/>
      <w:bookmarkEnd w:id="0"/>
      <w:r>
        <w:rPr>
          <w:sz w:val="28"/>
          <w:szCs w:val="28"/>
        </w:rPr>
        <w:t>297-4  «</w:t>
      </w:r>
      <w:r>
        <w:rPr>
          <w:color w:val="22272F"/>
          <w:sz w:val="28"/>
          <w:szCs w:val="28"/>
        </w:rPr>
        <w:t>О проведении голосования </w:t>
      </w:r>
      <w:r>
        <w:rPr>
          <w:sz w:val="28"/>
          <w:szCs w:val="28"/>
        </w:rPr>
        <w:t>на выборах</w:t>
      </w:r>
      <w:r>
        <w:rPr>
          <w:color w:val="22272F"/>
          <w:sz w:val="28"/>
          <w:szCs w:val="28"/>
        </w:rPr>
        <w:t>, назначенных на 14 сентября 2025 года, в течение нескольких дней подряд</w:t>
      </w:r>
      <w:r>
        <w:rPr>
          <w:sz w:val="28"/>
          <w:szCs w:val="28"/>
        </w:rPr>
        <w:t xml:space="preserve">», руководствуясь пунктом 1.7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8 июня 2022 года № 86/718-8 (с изменениями от 28.12.2023 года), Хилокская районная территориальная избирательная комиссия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е т:</w:t>
      </w:r>
    </w:p>
    <w:p>
      <w:pPr>
        <w:pStyle w:val="22"/>
        <w:ind w:firstLine="720"/>
        <w:rPr>
          <w:szCs w:val="28"/>
        </w:rPr>
      </w:pPr>
      <w:r>
        <w:rPr>
          <w:szCs w:val="28"/>
        </w:rPr>
        <w:t xml:space="preserve">1. Определить  </w:t>
      </w:r>
      <w:r>
        <w:rPr>
          <w:bCs/>
          <w:szCs w:val="28"/>
        </w:rPr>
        <w:t xml:space="preserve">перечень избирательных участков и адресов (описаний мест) проведения голосования с использованием дополнительной возможности голосования –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 (далее – дополнительная форма голосования), при проведении выборов </w:t>
      </w:r>
      <w:r>
        <w:rPr>
          <w:bCs/>
          <w:szCs w:val="28"/>
          <w:lang w:val="ru-RU"/>
        </w:rPr>
        <w:t>депутатов Совета первого созыва Хилокского муниципального округа</w:t>
      </w:r>
      <w:r>
        <w:rPr>
          <w:bCs/>
          <w:szCs w:val="28"/>
        </w:rPr>
        <w:t>.</w:t>
      </w:r>
    </w:p>
    <w:p>
      <w:pPr>
        <w:pStyle w:val="22"/>
        <w:rPr>
          <w:szCs w:val="28"/>
        </w:rPr>
      </w:pPr>
      <w:r>
        <w:rPr>
          <w:szCs w:val="28"/>
        </w:rPr>
        <w:t>2. Направить настоящее постановление для согласования  в Избирательную комиссию Забайкальского края.</w:t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36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22"/>
        <w:spacing w:lineRule="auto" w:line="240"/>
        <w:jc w:val="center"/>
        <w:rPr/>
      </w:pPr>
      <w:r>
        <w:rPr>
          <w:b/>
          <w:szCs w:val="28"/>
        </w:rPr>
        <w:t xml:space="preserve">Перечень избирательных участков и адресов (описаний мест) проведения голосования с </w:t>
      </w:r>
      <w:r>
        <w:rPr>
          <w:b/>
          <w:bCs/>
          <w:szCs w:val="28"/>
        </w:rPr>
        <w:t>использованием</w:t>
      </w:r>
    </w:p>
    <w:p>
      <w:pPr>
        <w:pStyle w:val="22"/>
        <w:spacing w:lineRule="auto" w:line="240"/>
        <w:jc w:val="center"/>
        <w:rPr/>
      </w:pPr>
      <w:r>
        <w:rPr>
          <w:b/>
          <w:bCs/>
          <w:szCs w:val="28"/>
        </w:rPr>
        <w:t xml:space="preserve">дополнительной возможности голосования – голосования групп избирателей, которые проживают (находятся) </w:t>
      </w:r>
    </w:p>
    <w:p>
      <w:pPr>
        <w:pStyle w:val="22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населенных пунктах и иных местах, где отсутствуют помещения для голосования и транспортное сообщение </w:t>
      </w:r>
    </w:p>
    <w:p>
      <w:pPr>
        <w:pStyle w:val="22"/>
        <w:spacing w:lineRule="auto" w:line="240"/>
        <w:jc w:val="center"/>
        <w:rPr/>
      </w:pPr>
      <w:r>
        <w:rPr>
          <w:b/>
          <w:bCs/>
          <w:szCs w:val="28"/>
        </w:rPr>
        <w:t xml:space="preserve">с которыми затруднено, при проведении выборов </w:t>
      </w:r>
      <w:r>
        <w:rPr>
          <w:b/>
          <w:szCs w:val="28"/>
          <w:lang w:val="ru-RU"/>
        </w:rPr>
        <w:t xml:space="preserve">депутатов Совета первого созыва </w:t>
      </w:r>
    </w:p>
    <w:p>
      <w:pPr>
        <w:pStyle w:val="22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Хилокского муниципального округа Забайкальского края</w:t>
      </w:r>
    </w:p>
    <w:p>
      <w:pPr>
        <w:pStyle w:val="22"/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666"/>
        <w:gridCol w:w="3259"/>
        <w:gridCol w:w="3685"/>
        <w:gridCol w:w="1559"/>
        <w:gridCol w:w="2125"/>
        <w:gridCol w:w="1701"/>
        <w:gridCol w:w="1816"/>
      </w:tblGrid>
      <w:tr>
        <w:trPr>
          <w:tblHeader w:val="true"/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Номер избирательного участка, </w:t>
              <w:br/>
              <w:t>в границах которого находятся данные территории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помещен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участковой избирательной комисси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населенного пункта (иного места), где отсутствует помещение для голосования и транспортное сообщение с которым затруднено (населенный пункт, улица, дом, ориентир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енность избирателей в населенном пункте (ином месте)</w:t>
            </w:r>
            <w:r>
              <w:rPr>
                <w:bCs/>
              </w:rPr>
              <w:t xml:space="preserve"> где будет проводиться голосование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писание места, где будет проводиться голос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 проведения голосования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(13 сентября 2025 года)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ланируемое время проведения голос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42"/>
        <w:gridCol w:w="3260"/>
        <w:gridCol w:w="3682"/>
        <w:gridCol w:w="1565"/>
        <w:gridCol w:w="2126"/>
        <w:gridCol w:w="1702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6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илокская районная территориальн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hd w:fill="FFFFFF" w:val="clear"/>
              </w:rPr>
              <w:t xml:space="preserve">Забайкальский край, Хилокский муниципальный округ, с. Закульта, Школьная, 11 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hd w:fill="FFFFFF" w:val="clear"/>
              </w:rPr>
              <w:t>Забайкальский край, Хилокский муниципальный округ, с. Ушоты, ул. Нагорная, 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Д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9.2025 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 10.00 до 14.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hd w:fill="FFFFFF" w:val="clear"/>
              </w:rPr>
              <w:t xml:space="preserve">Забайкальский край, Хилокский муниципальный округ, с. Закульта, Школьная, 11 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hd w:fill="FFFFFF" w:val="clear"/>
              </w:rPr>
              <w:t>Забайкальский край, Хилокский муниципальный округ, с. Шиля, ул. Гармаева, 2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Д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9.2025 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 10.00 до 14.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hd w:fill="FFFFFF" w:val="clear"/>
              </w:rPr>
              <w:t>Забайкальский край, Хилокский муниципальный округ ,с. Бада, Привокзальная, 43а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байкальский край, Хилокский муниципальный округ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hd w:fill="FFFFFF" w:val="clear"/>
              </w:rPr>
              <w:t>с. Тэрэпхэн, ул. Новая, 2а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ая школ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9.2025 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 10.00 до 14.00</w:t>
            </w:r>
          </w:p>
        </w:tc>
      </w:tr>
      <w:tr>
        <w:trPr>
          <w:trHeight w:val="1389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байкальский край, Хилокский муниципальный округ, с. Жипхеген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hd w:fill="FFFFFF" w:val="clear"/>
              </w:rPr>
              <w:t>ул. Таежная, 25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байкальский край, Хилокский муниципальный округ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hd w:fill="FFFFFF" w:val="clear"/>
              </w:rPr>
              <w:t>с. Глинка, ул. Колхозная, 3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ание администраци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9.2025 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 10.00 до 14.00</w:t>
            </w:r>
          </w:p>
        </w:tc>
      </w:tr>
      <w:tr>
        <w:trPr>
          <w:trHeight w:val="1389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байкальский край, Хилокский муниципальный округ, с. Хилогосон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hd w:fill="FFFFFF" w:val="clear"/>
              </w:rPr>
              <w:t>ул. Школьная, 8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байкальский край, Хилокский муниципальный округ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hd w:fill="FFFFFF" w:val="clear"/>
              </w:rPr>
              <w:t>с. Энгорок, ул. Совхозная, 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ание администраци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9.2025 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 10.00 до 14.00</w:t>
            </w:r>
          </w:p>
        </w:tc>
      </w:tr>
      <w:tr>
        <w:trPr>
          <w:trHeight w:val="1389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байкальский край, Хилокский муниципальный округ, с. Хушенга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hd w:fill="FFFFFF" w:val="clear"/>
              </w:rPr>
              <w:t>ул. Центральная, 24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байкальский край, Хилокский муниципальный округ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hd w:fill="FFFFFF" w:val="clear"/>
              </w:rPr>
              <w:t>с. Алентуйка, ул. Центральная, 2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ание СД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9.2025 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 10.00 до 14.00</w:t>
            </w:r>
          </w:p>
        </w:tc>
      </w:tr>
      <w:tr>
        <w:trPr>
          <w:trHeight w:val="1389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байкальский край, Хилокский муниципальный округ, с. Харагун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hd w:fill="FFFFFF" w:val="clear"/>
              </w:rPr>
              <w:t>ул. Шосейная, 43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байкальский край, Хилокский муниципальный округ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hd w:fill="FFFFFF" w:val="clear"/>
              </w:rPr>
              <w:t>с. Дайгур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ание ФАП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9.2025 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 10.00 до 14.00</w:t>
            </w:r>
          </w:p>
        </w:tc>
      </w:tr>
      <w:tr>
        <w:trPr>
          <w:trHeight w:val="1389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байкальский край, Хилокский муниципальный округ, п. Могзон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hd w:fill="FFFFFF" w:val="clear"/>
              </w:rPr>
              <w:t>ул. Деповская, 1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байкальский край, Хилокский муниципальный округ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hd w:fill="FFFFFF" w:val="clear"/>
              </w:rPr>
              <w:t>с. Укурик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ание администраци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9.2025 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 10.00 до 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40:00Z</dcterms:created>
  <dc:creator>Customer</dc:creator>
  <dc:description/>
  <cp:keywords/>
  <dc:language>en-US</dc:language>
  <cp:lastModifiedBy>RukOtdel</cp:lastModifiedBy>
  <cp:lastPrinted>2025-08-04T16:45:00Z</cp:lastPrinted>
  <dcterms:modified xsi:type="dcterms:W3CDTF">2025-08-05T08:07:00Z</dcterms:modified>
  <cp:revision>5</cp:revision>
  <dc:subject/>
  <dc:title/>
</cp:coreProperties>
</file>