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56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Хрипуновой Виктории Вячеславны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абайкальском крае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ятимандатному избирательному округу 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Хрипуновой В.В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</w:t>
      </w:r>
      <w:r>
        <w:rPr>
          <w:rFonts w:cs="Times New Roman" w:ascii="Times New Roman" w:hAnsi="Times New Roman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Хрипунову Викторию Вячеславну, 1984 года рождения, проживающую Забайкальский край, Хилокский район, г. Хилок, мастера производственного обучения – ГПОУ «Хилокское железнодорожное училище», выдвинутую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4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 </w:t>
      </w:r>
      <w:r>
        <w:rPr>
          <w:rFonts w:cs="Times New Roman" w:ascii="Times New Roman" w:hAnsi="Times New Roman"/>
          <w:sz w:val="28"/>
          <w:szCs w:val="28"/>
        </w:rPr>
        <w:t>Хрипуновой Виктории Вячесла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38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Хрипуновой В.В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Хрипуновой В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RukOtdel</cp:lastModifiedBy>
  <cp:lastPrinted>2025-08-05T17:31:00Z</cp:lastPrinted>
  <dcterms:modified xsi:type="dcterms:W3CDTF">2025-08-05T08:31:00Z</dcterms:modified>
  <cp:revision>32</cp:revision>
  <dc:subject/>
  <dc:title/>
</cp:coreProperties>
</file>