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5 августа 2025 года                                                                           № 46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/>
      </w:pPr>
      <w:r>
        <w:rPr/>
        <w:t>г. Хилок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6"/>
      </w:tblGrid>
      <w:tr>
        <w:trPr>
          <w:trHeight w:val="105" w:hRule="atLeast"/>
        </w:trPr>
        <w:tc>
          <w:tcPr>
            <w:tcW w:w="9796" w:type="dxa"/>
            <w:tcBorders/>
          </w:tcPr>
          <w:p>
            <w:pPr>
              <w:pStyle w:val="TextBodyIndent"/>
              <w:spacing w:lineRule="exact" w:line="3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rFonts w:cs="Times New Roman"/>
                <w:i w:val="false"/>
                <w:sz w:val="28"/>
                <w:szCs w:val="28"/>
              </w:rPr>
              <w:t>Об отказе в регистрации Либанову Н.В. кандидатом в депутаты</w:t>
            </w:r>
            <w:r>
              <w:rPr>
                <w:rStyle w:val="5"/>
                <w:rFonts w:cs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та первого созыва Хилокского</w:t>
            </w:r>
            <w:r>
              <w:rPr>
                <w:rStyle w:val="5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/>
                <w:i w:val="false"/>
                <w:sz w:val="28"/>
                <w:szCs w:val="28"/>
              </w:rPr>
              <w:t>муниципального округа</w:t>
            </w:r>
            <w:r>
              <w:rPr>
                <w:b/>
                <w:sz w:val="28"/>
                <w:szCs w:val="28"/>
              </w:rPr>
              <w:t xml:space="preserve"> по Хилокскому двухмандатному избирательному округу № 4</w:t>
            </w:r>
          </w:p>
        </w:tc>
      </w:tr>
    </w:tbl>
    <w:p>
      <w:pPr>
        <w:pStyle w:val="12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Либанова Николая Васильевича кандидатом в депутаты Совета первого созыва Хилокского муниципального округа Забайкальского края по Хилокскому двухмандатному избирательному округу № 4 выдвинут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порядке самовыдвиж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акон Забайкальского края от 6 июля 2010 г. N 385-ЗЗК "О муниципальных выборах в Забайкальском крае" (с изменениями и дополнениями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еобходимые для выдвижения и регистрации кандидата документы, Хилокская районная территориальная избирательная комиссия установила следующе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18 июня 2025 года в Хилокскую районную территориальную избирательную комиссию </w:t>
      </w:r>
      <w:r>
        <w:rPr>
          <w:sz w:val="28"/>
          <w:szCs w:val="28"/>
        </w:rPr>
        <w:t>Либановым Николаем Васильевичем</w:t>
      </w:r>
      <w:r>
        <w:rPr>
          <w:color w:val="000000"/>
          <w:sz w:val="28"/>
          <w:szCs w:val="28"/>
        </w:rPr>
        <w:t xml:space="preserve"> были представлены документы для уведомления о выдвижении кандидатом, </w:t>
      </w:r>
      <w:r>
        <w:rPr>
          <w:rStyle w:val="StrongEmphasis"/>
          <w:b w:val="false"/>
          <w:sz w:val="28"/>
          <w:szCs w:val="28"/>
        </w:rPr>
        <w:t>выдвинутым в порядке самовыдвижения по двухмандатному избирательному округу № 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борах депутатов Совета первого созыва Хилокского муниципального округа Забайкальского кра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24 статьи 38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все документы для регистрации кандидата, выдвинутого в порядке самовыдвижения представляются в окружную избирательную комиссию не позднее чем за 45 дней до дня голосования до 18 часов по местному времени (до 18 час. 00 мин. 30 июля 2025 года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Федеральным законом срок кандидатом в депутаты Совета первого созыва Хилокского муниципального округа Забайкальского края </w:t>
      </w:r>
      <w:r>
        <w:rPr>
          <w:bCs/>
          <w:sz w:val="28"/>
          <w:szCs w:val="28"/>
        </w:rPr>
        <w:t>Либановым Николаем Васильевичем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ыдвинутым в порядке самовыдвижения по двухмандатному избирательному округу № 4 в Хилокскую районную территориальную избирательную комиссию избирательные документы в соответствии с частью 1 статьи 47 Федерального закона не представлены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на основании  </w:t>
      </w:r>
      <w:r>
        <w:rPr>
          <w:rStyle w:val="91"/>
          <w:rFonts w:cs="Times New Roman"/>
          <w:szCs w:val="28"/>
        </w:rPr>
        <w:t xml:space="preserve">пункта </w:t>
      </w:r>
      <w:r>
        <w:rPr>
          <w:sz w:val="28"/>
          <w:szCs w:val="28"/>
        </w:rPr>
        <w:t>9.1 статьи 26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Хилок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1. Отказать Либанову Николаю Васильевичу в регистрации кандидатом в депутаты Совета первого созыва Хилокского муниципального округа Забайкальского края по двухмандатному избирательному округу № 4.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1">
    <w:name w:val="Знак Знак9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9225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8-07T09:57:00Z</cp:lastPrinted>
  <dcterms:modified xsi:type="dcterms:W3CDTF">2025-08-07T01:00:00Z</dcterms:modified>
  <cp:revision>20</cp:revision>
  <dc:subject/>
  <dc:title/>
</cp:coreProperties>
</file>