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сельского поселения «Закультинское»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сельского поселения  2 квартал 2025 года и плановый период 2026 и 2027 годов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  «Закультинское» от 28.12.2024года № 162 «О бюджете сельского поселения «Закультинское» на 2025 год и плановый период 2026 и 2027 годов» бюджет сельского поселения  на 2025 год бюджет  утвержден по доходам в сумме 10233,4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 рублей, в том числе по собственным доходам в сумме 370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безвозмездным поступлениям предлагается увеличить бюджетные ассигнования на </w:t>
      </w:r>
      <w:r>
        <w:rPr>
          <w:b/>
          <w:sz w:val="28"/>
          <w:szCs w:val="28"/>
        </w:rPr>
        <w:t xml:space="preserve">  1146,2 </w:t>
      </w:r>
      <w:r>
        <w:rPr>
          <w:sz w:val="28"/>
          <w:szCs w:val="28"/>
        </w:rPr>
        <w:t>тыс. рублей, в том числе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счет субсидии бюджетам РФ (межбюджетные субсидии) на обеспечение комплексного развития сельских поселений в сумме 1207,8 тыс.руб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2) за счет уменьшения бюджетных ассигнований  субвенции бюджетам на осуществление первичного воинского учета  в сумме 61,6 тыс.руб. (приложение № 8)</w:t>
      </w:r>
    </w:p>
    <w:p>
      <w:pPr>
        <w:pStyle w:val="TextBody"/>
        <w:jc w:val="both"/>
        <w:rPr>
          <w:color w:val="000000"/>
          <w:sz w:val="28"/>
        </w:rPr>
      </w:pPr>
      <w:r>
        <w:rPr>
          <w:sz w:val="32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ходной части бюджета проектом решения о внесении изменений в бюджет за 2 квартал 2025 года распределены по соответствующим кодам бюджетной классификации безвозмездные поступления от других бюджетов, дополнительно предусмотренные бюджету сельского поселения по состоянию на 01.07.2025 год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шение Совета сельского поселения «Закультинское»  предлагается внести следующие изменения, которые связаны с уточнением отдельных показателей расходов по разделам бюджетной классификации (Приложения № 10)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По разделу 01 «Общегосударственные расходы» </w:t>
      </w:r>
      <w:r>
        <w:rPr>
          <w:sz w:val="28"/>
          <w:szCs w:val="28"/>
        </w:rPr>
        <w:t>предлагается увеличить  бюджетные ассигнования на сумму 3,0 тыс. руб.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подразделу 13 «Другие общегосударственные вопросы»  </w:t>
      </w:r>
      <w:r>
        <w:rPr>
          <w:sz w:val="28"/>
          <w:szCs w:val="28"/>
        </w:rPr>
        <w:t xml:space="preserve">увеличить на сумму 3,0 тыс.руб по оплаты по договорам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перемещения из раздела 0104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азделу 0203  Национальная оборона  </w:t>
      </w:r>
      <w:r>
        <w:rPr>
          <w:sz w:val="28"/>
          <w:szCs w:val="28"/>
        </w:rPr>
        <w:t>уменьшить бюджетные ассигнования в сумме 61,6 тыс.руб. (согласно справки- уведомления Министерства Финансов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503 «Благоустройство» </w:t>
      </w:r>
      <w:r>
        <w:rPr>
          <w:sz w:val="28"/>
          <w:szCs w:val="28"/>
        </w:rPr>
        <w:t xml:space="preserve"> увеличить бюджетные ассигнования в сумме 1207,8 тыс.руб.  ( на обеспечение комплексного развития сельских поселений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 оплату  ограждения по контракту )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0:00Z</dcterms:created>
  <dc:creator>User</dc:creator>
  <dc:description/>
  <cp:keywords/>
  <dc:language>en-US</dc:language>
  <cp:lastModifiedBy>RukMTO</cp:lastModifiedBy>
  <cp:lastPrinted>2024-03-26T09:28:00Z</cp:lastPrinted>
  <dcterms:modified xsi:type="dcterms:W3CDTF">2025-07-28T01:55:00Z</dcterms:modified>
  <cp:revision>65</cp:revision>
  <dc:subject/>
  <dc:title/>
</cp:coreProperties>
</file>