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ПРОЕКТ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 МУНИЦИПАЛЬНОГО  РАЙОНА  «ХИЛОК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ЗЫВ  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года                                                            № 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г.Хилок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Совета муниципального района «Хилокский район» от 02 июля 2009 года № 14.89 «Об установлении тарифов на услуги по перевозке пассажиров в общественном транспорте, оказываемые МУП «Хилокская автоколонна».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соответствии со статьей 33 Устава муниципального района «Хилокский район» Забайкальского края, в целях приведения муниципально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муниципального района « Хилок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64" w:leader="none"/>
          <w:tab w:val="left" w:pos="3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я Совета муниципального района «Хилокский район» от 02 июля 2009 года № 14.89 «Об установлении тарифов на услуги по перевозке пассажиров в общественном транспорте, оказываемые МУП «Хилокская автоколонна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2. Настоящее решение опубликовать (обнародовать) на официальном сайте муниципального района «Хилокский район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122" w:leader="none"/>
        </w:tabs>
        <w:spacing w:lineRule="auto" w:line="240" w:before="0" w:after="1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п главы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локский район»                                                                       А.Н. Ермолаев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Хилокский район»                            В.Ю.Левкович</w:t>
      </w:r>
    </w:p>
    <w:p>
      <w:pPr>
        <w:pStyle w:val="Normal"/>
        <w:tabs>
          <w:tab w:val="clear" w:pos="708"/>
          <w:tab w:val="left" w:pos="21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1" w:leader="none"/>
          <w:tab w:val="left" w:pos="750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1" w:leader="none"/>
          <w:tab w:val="left" w:pos="750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05:00Z</dcterms:created>
  <dc:creator>Секретарь</dc:creator>
  <dc:description/>
  <cp:keywords/>
  <dc:language>en-US</dc:language>
  <cp:lastModifiedBy>Territorial</cp:lastModifiedBy>
  <cp:lastPrinted>2018-03-28T09:43:00Z</cp:lastPrinted>
  <dcterms:modified xsi:type="dcterms:W3CDTF">2025-08-06T01:05:00Z</dcterms:modified>
  <cp:revision>11</cp:revision>
  <dc:subject/>
  <dc:title/>
</cp:coreProperties>
</file>