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МУНИЦИПАЛЬНОГО  РАЙОНА  «ХИЛОКСКИЙ РАЙОН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ЗЫВ  2022 – 2027 г.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394" w:leader="none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г. Хилок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гласии на полную или частичную замену дотаций на выравнивание бюджетной обеспеченности муниципального района «Хилокский район» дополнительными нормативами отчислений в бюджет муниципального района «Хилокский район» от налога на доход физических лиц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38 Бюджетного кодекса Российской Федерации, уставом муниципального района «Хилокский район» Совет муниципального района «Хилокский район» РЕШИЛ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ь согласие на полную или частичную замену дотаций на выравнивание бюджетной обеспеченности муниципального района «Хилокский район» дополнительными нормативами отчислений в бюджет муниципального района «Хилокский район» от налога на доходы физических лиц на 2026-2028 годы.   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публиковать на официальном сайте Администрации    муниципального района «Хилокский район»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на следующий день после его официального опубликования.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2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                                           Врип главы муниципального района</w:t>
      </w:r>
    </w:p>
    <w:p>
      <w:pPr>
        <w:pStyle w:val="Normal"/>
        <w:tabs>
          <w:tab w:val="clear" w:pos="708"/>
          <w:tab w:val="left" w:pos="2501" w:leader="none"/>
          <w:tab w:val="left" w:pos="75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«Хилокский район»                                                     «Хилокский район»                                                                                     </w:t>
      </w:r>
    </w:p>
    <w:p>
      <w:pPr>
        <w:pStyle w:val="Normal"/>
        <w:tabs>
          <w:tab w:val="clear" w:pos="708"/>
          <w:tab w:val="left" w:pos="2501" w:leader="none"/>
          <w:tab w:val="left" w:pos="75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  В.Ю. Левкович                                           _________А.Н.Ермолаев</w:t>
      </w:r>
    </w:p>
    <w:p>
      <w:pPr>
        <w:pStyle w:val="Normal"/>
        <w:tabs>
          <w:tab w:val="clear" w:pos="708"/>
          <w:tab w:val="left" w:pos="2501" w:leader="none"/>
          <w:tab w:val="left" w:pos="750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i/>
      <w:i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22:54:00Z</dcterms:created>
  <dc:creator>Секретарь</dc:creator>
  <dc:description/>
  <cp:keywords/>
  <dc:language>en-US</dc:language>
  <cp:lastModifiedBy>Пустовалова О.С.</cp:lastModifiedBy>
  <cp:lastPrinted>2022-12-28T16:16:00Z</cp:lastPrinted>
  <dcterms:modified xsi:type="dcterms:W3CDTF">2025-08-15T00:30:00Z</dcterms:modified>
  <cp:revision>4</cp:revision>
  <dc:subject/>
  <dc:title/>
</cp:coreProperties>
</file>