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сельского поселения «Энгорок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8» августа  2025 г.                                                                                 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Энгор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сельского поселения «Энгорокское» № 42 от 13.12.2021 г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лицам,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ндивидуальным предпринимателям, а также муниципальным учреждениям на иные цел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Российской Федерации от 22.12.2022 года № 2385 «О внесении изменений в общие требования к нормативным правовым актам, муниципальным правовым актам, регулирующим предоставление субсидии, в том числе грантов в форме субсидий юридическим лицам, индивидуальным предпринимателям, а также физическим лицам – производителям товаров, работ, услуг», п. 1 статьи 78.5 Бюджетного кодекса Российской Федераци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 от 06.10.2003 № 131-ФЗ «Об общих принципах организации местного самоуправления на территории Российской Федерации», Уставом сельского поселения «Энгорокское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Энгорокское» 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 «Порядок предоставления субсидий юридическим лицам, индивидуальным предпринимателям, а также муниципальным учреждениям на иные цели», утвержденный постановлением от 13 декабря 2021 года  № 42 (далее – Порядок), изменения согласно приложению к настоящему постановлению.                                                                                                            2. Настоящее постановление вступает в силу на следующий день, после дня его официального опубликования (обнародования).  </w:t>
        <w:tab/>
        <w:t xml:space="preserve">                                                   3. Разместить настоящее постановление в информационно-телекоммуникационной сети «Интернет» на официальном сайте и на информационных стендах администрации муниципального образования сельского поселения «Энгорокское». </w:t>
        <w:tab/>
        <w:t xml:space="preserve">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</w:t>
        <w:tab/>
        <w:t xml:space="preserve">                                                                                      «Энгорокское»                                                                      В.В.Петрова </w:t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горокское» </w:t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августа  2025 года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Порядок предоставления субсидий юридическим лицам, индивидуальным предпринимателям, а также муниципальным учреждениям на иные ц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бзац 3 пункта 1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о субсидиях юридическим лицам, индивидуальным предпринимателям, физическим лицам - производителям товаров, работ, услуг, включая гранты в форме субсидий, предоставляем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www.consultant.ru/document/cons_doc_LAW_508374/1b6959f23cc516d0e11ddc2e213ca2dca83560df/" \l "dst7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www.consultant.ru/document/cons_doc_LAW_508374/1b6959f23cc516d0e11ddc2e213ca2dca83560df/" \l "dst71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7 статьи 7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www.consultant.ru/document/cons_doc_LAW_508374/2a2fd8efeffb727e38658d8fcbfc12849b352733/" \l "dst1035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www.consultant.ru/document/cons_doc_LAW_508374/2a2fd8efeffb727e38658d8fcbfc12849b352733/" \l "dst7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4 статьи 78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Бюджетного Кодекса, в том числе предусмотренных решением Совета сельского поселения «Энгорокское» О бюджете сельского поселения «Энгорокское», решением Совета сельского поселения «Энгорокское»  «О внесении изменений в  решение О бюджете сельского поселения «Энгорокское», размещается на едином портале бюджетной системы Российской Федерации в информационно-телекоммуникационной сети "Интернет"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www.consultant.ru/document/cons_doc_LAW_448881/688d3040432b9dc4f427d7d8bb3416a6e90e5180/" \l "dst100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размещения такой информации, установленным Министерством финансов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www.consultant.ru/document/cons_doc_LAW_508374/6cc60bf3235aa06c6e4cfc7ba48c81e3d34575cd/" \l "dst1032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абзацем сорок третьим статьи 16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сайте муниципального района «Хилокский район»</w:t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//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хилок.забайкальскийкрай.рф)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753e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0f3d69"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qFormat/>
    <w:rsid w:val="0023322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34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7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indent" w:customStyle="1">
    <w:name w:val="no-indent"/>
    <w:basedOn w:val="Normal"/>
    <w:qFormat/>
    <w:rsid w:val="00a27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0f3d69"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ConsPlusNormal" w:customStyle="1">
    <w:name w:val="ConsPlusNormal"/>
    <w:qFormat/>
    <w:rsid w:val="0023322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f43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  <Pages>2</Pages>
  <Words>634</Words>
  <Characters>3620</Characters>
  <CharactersWithSpaces>424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2:00Z</dcterms:created>
  <dc:creator>user</dc:creator>
  <dc:description/>
  <dc:language>en-US</dc:language>
  <cp:lastModifiedBy>Windows User</cp:lastModifiedBy>
  <cp:lastPrinted>2025-08-22T02:58:00Z</cp:lastPrinted>
  <dcterms:modified xsi:type="dcterms:W3CDTF">2025-08-22T0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